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/>
      </w:pPr>
      <w:r>
        <w:rPr>
          <w:sz w:val="28"/>
          <w:szCs w:val="28"/>
        </w:rPr>
        <w:t>«Брестский  государственный университет имени А.С. Пушкина»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«_____» ________________ 2014 г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Регистрационный №  УД-________/р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7"/>
        <w:gridCol w:w="362"/>
        <w:gridCol w:w="406"/>
        <w:gridCol w:w="129"/>
        <w:gridCol w:w="367"/>
        <w:gridCol w:w="577"/>
        <w:gridCol w:w="136"/>
        <w:gridCol w:w="180"/>
        <w:gridCol w:w="240"/>
        <w:gridCol w:w="163"/>
        <w:gridCol w:w="317"/>
        <w:gridCol w:w="187"/>
        <w:gridCol w:w="713"/>
        <w:gridCol w:w="360"/>
        <w:gridCol w:w="900"/>
        <w:gridCol w:w="360"/>
        <w:gridCol w:w="1742"/>
        <w:gridCol w:w="245"/>
        <w:gridCol w:w="720"/>
        <w:gridCol w:w="664"/>
        <w:gridCol w:w="236"/>
        <w:gridCol w:w="3"/>
      </w:tblGrid>
      <w:tr>
        <w:trPr>
          <w:trHeight w:val="284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дисциплины)</w:t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ограмма учреждения высшего образования </w:t>
              <w:br/>
              <w:t>по учебной дисциплине для специальности:</w:t>
            </w:r>
          </w:p>
        </w:tc>
      </w:tr>
      <w:tr>
        <w:trPr>
          <w:trHeight w:val="284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2 04 02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география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пециальности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  <w:tc>
          <w:tcPr>
            <w:tcW w:w="82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</w:t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факультета)</w:t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82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 Беларуси</w:t>
            </w:r>
          </w:p>
        </w:tc>
      </w:tr>
      <w:tr>
        <w:trPr>
          <w:trHeight w:val="70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афедры)</w:t>
            </w:r>
          </w:p>
        </w:tc>
      </w:tr>
      <w:tr>
        <w:trPr>
          <w:trHeight w:val="227" w:hRule="atLeast"/>
        </w:trPr>
        <w:tc>
          <w:tcPr>
            <w:tcW w:w="179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3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19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22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) 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234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1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3456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</w:tr>
      <w:tr>
        <w:trPr/>
        <w:tc>
          <w:tcPr>
            <w:tcW w:w="287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аудиторных часов по дисциплине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834"/>
        <w:gridCol w:w="286"/>
        <w:gridCol w:w="986"/>
        <w:gridCol w:w="307"/>
        <w:gridCol w:w="238"/>
        <w:gridCol w:w="1"/>
        <w:gridCol w:w="362"/>
        <w:gridCol w:w="2909"/>
        <w:gridCol w:w="34"/>
      </w:tblGrid>
      <w:tr>
        <w:trPr>
          <w:trHeight w:val="284" w:hRule="atLeast"/>
        </w:trPr>
        <w:tc>
          <w:tcPr>
            <w:tcW w:w="995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ставил: </w:t>
            </w:r>
            <w:r>
              <w:rPr>
                <w:b/>
                <w:sz w:val="28"/>
                <w:szCs w:val="28"/>
              </w:rPr>
              <w:t>М.А. Богдасаров</w:t>
            </w:r>
            <w:r>
              <w:rPr>
                <w:sz w:val="28"/>
                <w:szCs w:val="28"/>
              </w:rPr>
              <w:t xml:space="preserve"> заведующий кафедрой географии Беларуси </w:t>
              <w:br/>
              <w:t xml:space="preserve">учреждения образования «Брестский государственный университет </w:t>
              <w:br/>
              <w:t>имени А.С.</w:t>
            </w:r>
            <w:r>
              <w:rPr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</w:rPr>
              <w:t>Пушкина», доктор геолого-минералогических наук, профессо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b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ind w:right="170" w:hanging="0"/>
              <w:jc w:val="both"/>
              <w:rPr>
                <w:spacing w:val="2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учебной программы </w:t>
            </w:r>
            <w:r>
              <w:rPr>
                <w:spacing w:val="2"/>
                <w:sz w:val="28"/>
                <w:szCs w:val="28"/>
              </w:rPr>
              <w:t xml:space="preserve">«Геология» для специальности </w:t>
            </w:r>
            <w:r>
              <w:rPr>
                <w:sz w:val="28"/>
                <w:szCs w:val="28"/>
              </w:rPr>
              <w:t>1-02 04 02 Биология и география</w:t>
            </w:r>
            <w:r>
              <w:rPr>
                <w:spacing w:val="2"/>
                <w:sz w:val="28"/>
                <w:szCs w:val="28"/>
              </w:rPr>
              <w:t>, утвержденной 30.05.2014 г. Регистрационный номер – УД-___._____/баз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vertAlign w:val="superscript"/>
              </w:rPr>
            </w:pPr>
            <w:r>
              <w:rPr>
                <w:spacing w:val="2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2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кафедрой географии Беларуси учреждения образования «Брестский государственный университет имени А.С. Пушки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4 г., протокол  №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648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 Богдаса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(И.О.Фамил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9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и рекомендована к утверждению Советом географического </w:t>
              <w:br/>
              <w:t>факультета учреждения образования «Брестский государственный университет имени А.С. Пушки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14 г., протокол  №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брам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и рекомендована к утверждению Научно-методическим советом учреждения образования «Брестский государственный университет имени А.С. Пушкин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Геология –</w:t>
      </w:r>
      <w:r>
        <w:rPr>
          <w:spacing w:val="-4"/>
          <w:sz w:val="28"/>
          <w:szCs w:val="28"/>
        </w:rPr>
        <w:t xml:space="preserve"> основополагающая учебная дисциплина в системе высшего географического образования. Полнота знаний по данной дисциплине определяет успех освоения студентами как смежных, так и комплексных географических наук. Геологическое строение играет решающую роль в формировании рельефа территории, гидрографической сети, оказывает существенное влияние на состав атмосферы, почвенного покрова и органического мира, от него во многом зависит характер хозяйственной деятельности человека. Состояние и развитие минерально-сырьевой базы в существенной мере определяют уровень экономического развития государств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Студенты, изучая геологию, получают знания о вещественном составе земной коры, сведения о составе и свойствах минералов и горных пород, их генезисе и закономерностях пространственного размещения. В курсе геологии формируются знания о структуре земной коры, об истории развития и образовании современных континентов и океанов, эволюции географической среды и ее основных компонентов – растительных и животных организмов, климата, рельефа. Геология свидетельствует о материальности мира, научно объясняет многообразие различных явлений в природе, многочисленными фактами неопровержимо доказывает и объясняет эволюцию животных и растений и происхождение человека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Программа составлена в соответствии с образовательным стандартом</w:t>
      </w:r>
      <w:r>
        <w:rPr>
          <w:bCs/>
          <w:spacing w:val="-4"/>
          <w:sz w:val="28"/>
          <w:szCs w:val="28"/>
        </w:rPr>
        <w:t xml:space="preserve"> ОСРБ 1-31 02 01-2008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Целью </w:t>
      </w:r>
      <w:r>
        <w:rPr>
          <w:spacing w:val="-4"/>
          <w:sz w:val="28"/>
          <w:szCs w:val="28"/>
        </w:rPr>
        <w:t xml:space="preserve">дисциплины </w:t>
      </w:r>
      <w:r>
        <w:rPr>
          <w:spacing w:val="-4"/>
          <w:sz w:val="28"/>
        </w:rPr>
        <w:t xml:space="preserve">является </w:t>
      </w:r>
      <w:r>
        <w:rPr>
          <w:color w:val="000000"/>
          <w:spacing w:val="-4"/>
          <w:sz w:val="28"/>
          <w:szCs w:val="28"/>
        </w:rPr>
        <w:t>формирование у студентов системы знаний о различных формах движения материи</w:t>
      </w:r>
      <w:r>
        <w:rPr>
          <w:spacing w:val="-4"/>
          <w:sz w:val="28"/>
          <w:szCs w:val="28"/>
        </w:rPr>
        <w:t>, особенностях состава и строения Земли, слагающих ее геосфер и формирующих их процесс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Задачи </w:t>
      </w:r>
      <w:r>
        <w:rPr>
          <w:spacing w:val="-4"/>
          <w:sz w:val="28"/>
          <w:szCs w:val="28"/>
        </w:rPr>
        <w:t>дисциплины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/>
      </w:pPr>
      <w:r>
        <w:rPr>
          <w:spacing w:val="-4"/>
          <w:sz w:val="28"/>
          <w:szCs w:val="28"/>
        </w:rPr>
        <w:t>формирование знаний об особенностях состава и строения Земли, геологических процессах, фундаментальных геологических закономерностях, лежащих в основе современного понимания строения и развития Земли;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/>
      </w:pPr>
      <w:r>
        <w:rPr>
          <w:spacing w:val="-4"/>
          <w:sz w:val="28"/>
          <w:szCs w:val="28"/>
        </w:rPr>
        <w:t>формирование знаний о шкале геологического летоисчисления, истории возникновения и развития Земли, причинно-следственных связях между различными геологическими явлениями и процессами;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умений и навыков определения минералов, горных пород и окаменелостей;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материалистического подхода к изучению и объяснению природных явлений.</w:t>
      </w:r>
    </w:p>
    <w:p>
      <w:pPr>
        <w:pStyle w:val="Normal"/>
        <w:spacing w:lineRule="auto" w:line="252"/>
        <w:ind w:firstLine="6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определение важнейших понятий: минерал, горная порода, полезные ископаемые, геологические процессы, геологическая история, литосфера, представлять их как природные системы, знать уровни организации литосферы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классификации минералов, горных пород, полезных ископаемых, геологических процессов, форм рельефа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геологические закономерности, связывающие геологические процессы, минералы, горные породы, полезные ископаемые, формы рельефа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геологические и географические факторы, механизмы протекания, закономерности проявления, следствия важнейших геологических процессов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омерности развития геологических структур в геологическом цикле, масштабы геотектонических циклов и геохронологию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омерности геологического круговорота земного вещества, место в нем круговорота воды и биологического круговорота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закономерности исторического развития литосферы, рельефа, атмосферы, гидросферы, климата и органического мира, теории и гипотезы образования материков и океанов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стику основных этапов развития Земли;</w:t>
      </w:r>
    </w:p>
    <w:p>
      <w:pPr>
        <w:pStyle w:val="Normal"/>
        <w:spacing w:lineRule="auto" w:line="252"/>
        <w:ind w:firstLine="68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роскопически определять важнейшие минералы и горные породы в полевых и лабораторных условиях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документировать геологические обнажения, делать зарисовки геологических структур, иллюстрировать геологические процессы и формы рельефа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диагностировать генезис отложений и условия их формирования, составлять схемы взаимосвязи геологических явлений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читать и строить геологические карты, профили и разрезы, стратиграфические колонки, определять по ним геологические структуры и восстанавливать историю их развит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pacing w:val="-4"/>
          <w:sz w:val="28"/>
          <w:szCs w:val="28"/>
        </w:rPr>
        <w:t>устанавливать взаимосвязи между природными условиями, геологическими процессами, геологическим строением и размещением месторождений полезных ископаем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Основными </w:t>
      </w:r>
      <w:r>
        <w:rPr>
          <w:b/>
          <w:spacing w:val="-4"/>
          <w:sz w:val="28"/>
          <w:szCs w:val="28"/>
        </w:rPr>
        <w:t>методами (технологиями) обучения</w:t>
      </w:r>
      <w:r>
        <w:rPr>
          <w:spacing w:val="-4"/>
          <w:sz w:val="28"/>
          <w:szCs w:val="28"/>
        </w:rPr>
        <w:t>, адекватно отвечающими целям изучения данной дисциплины, являются: проблемное обучение (проблемное изложение, частично-поисковый и исследовательский методы); коммуникативные технологии, основанные на активных формах и методах обучения (дискуссия, пресс-конференция, спор-диалог, учебные дебаты, круглый стол и др.); игровые технологии (деловые, ролевые, имитационные игр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С учетом специфики дисциплины и профиля обучения целесообразно использовать такие формы </w:t>
      </w:r>
      <w:r>
        <w:rPr>
          <w:b/>
          <w:spacing w:val="-4"/>
          <w:sz w:val="28"/>
          <w:szCs w:val="28"/>
        </w:rPr>
        <w:t>самостоятельной работы,</w:t>
      </w:r>
      <w:r>
        <w:rPr>
          <w:spacing w:val="-4"/>
          <w:sz w:val="28"/>
          <w:szCs w:val="28"/>
        </w:rPr>
        <w:t xml:space="preserve"> как индивидуальное изучение раздаточных материалов (коллекций минералов, горных пород, окаменелостей), литературы по основным разделам дисциплины и подготовку доклад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Настоящая программа курса составлена для студентов 1 курса географического факультета специальности 1-02 04 02 «Биология и география» в соответствии с базовым учебным планом специальности «Биология и география». Согласно типовым учебным планам всего на дисциплину отведено 190 часов, из них 88 аудиторных (50 – лекционных; 20 –практических; 18 – лабораторных).</w:t>
      </w:r>
    </w:p>
    <w:p>
      <w:pPr>
        <w:pStyle w:val="Normal"/>
        <w:spacing w:lineRule="auto" w:line="25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нагрузка по семестрам распределена следующим образом (таблица 1)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 – Распределение нагрузки по семестрам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3"/>
        <w:gridCol w:w="1814"/>
        <w:gridCol w:w="1266"/>
        <w:gridCol w:w="1417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  <w:br/>
              <w:t xml:space="preserve">количество часов по </w:t>
              <w:br/>
              <w:t>дисциплин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96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знаний в виде экзамена осуществляется во втором семест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. История развития геолог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.1 Геология – комплексная наука о Земле</w:t>
      </w:r>
      <w:r>
        <w:rPr>
          <w:spacing w:val="-6"/>
          <w:sz w:val="28"/>
          <w:szCs w:val="28"/>
        </w:rPr>
        <w:t>. Геология общая, историческая и региональная. Предмет и задачи геологи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Краткие сведения об истории геологии</w:t>
      </w:r>
      <w:r>
        <w:rPr>
          <w:spacing w:val="-6"/>
          <w:sz w:val="28"/>
          <w:szCs w:val="28"/>
        </w:rPr>
        <w:t>. Развитие взглядов на генезис, эволюцию, строение и состав Земли. Взгляды А.Г. Вернера, Дж. Хаттона и их последователей. Труды М.В. Ломоносова, А.П. Карпинского, И.В. Мушкетова, В.И. Вернадского, В.А. Обручева, А.Е. Ферсмана, Д.В. Наливкина, А.Д. Архангельского, Н.М. Страхова, А.П. Виноградов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етоды геологии и их сущность</w:t>
      </w:r>
      <w:r>
        <w:rPr>
          <w:spacing w:val="-6"/>
          <w:sz w:val="28"/>
          <w:szCs w:val="28"/>
        </w:rPr>
        <w:t>: полевой геологической съемки; актуалистический; геофизические; сравнительно-исторический; геохимические; моделирования; аэрофотосъемки; космические. Основные направления в развитии геологии; связь геологии с другими природоведческими дисциплинами. Теоретическое и прикладное значение геологи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2. Общие сведения о Земл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2.1 Строение и состав Земли.</w:t>
      </w:r>
      <w:r>
        <w:rPr>
          <w:spacing w:val="-6"/>
          <w:sz w:val="28"/>
          <w:szCs w:val="28"/>
        </w:rPr>
        <w:t xml:space="preserve"> Представления о строении и составе Земли. Земная кора и методы изучения ее строения (сейсмический, гравиметрический, сверхглубокое бурение, магнитометрический). Изменение скорости распространения сейсмических волн. Поверхность Мохоровичича. Общие сведения о внутренних геосферах Земл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новные типы строения земной коры</w:t>
      </w:r>
      <w:r>
        <w:rPr>
          <w:spacing w:val="-6"/>
          <w:sz w:val="28"/>
          <w:szCs w:val="28"/>
        </w:rPr>
        <w:t>: континентальный и океанический. Соотношение понятий «земная кора» и «литосфера». Астеносфера. Тектоносфера. Основные типы земной коры. Распределение горных пород по основным типам земной коры. Проблема образования земной коры. Принцип зонной плавки и гипотеза А.П. Виноградова об образовании земной коры в результате выплавления вещества мантии. Эволюция состава земной коры, гидросферы и атмосферы Земл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новные структурные элементы земной коры</w:t>
      </w:r>
      <w:r>
        <w:rPr>
          <w:spacing w:val="-6"/>
          <w:sz w:val="28"/>
          <w:szCs w:val="28"/>
        </w:rPr>
        <w:t xml:space="preserve"> континентального типа: геосинклинальные, складчатые, платформенные области, их основные структурные элементы. Понятие о геосинклинальных поясах. Большие и малые геосинклинальные пояса. Фациальные особенности и мощности геосинклинальных отложений. Особенности деформаций. Проявление магматизма. Современные рифтовые зоны. Рифтогенез. Краевые прогибы. Особенности развития краевых прогибов. Геологические формации краевых прогиб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ревние и молодые платформы. Двухъярусное строение и стадии развития платформы. Основные структурные элементы платформы (щиты, плиты, синеклизы, антеклизы). Мощность, вещественный состав отложений. Особенности платформенных деформаций и проявление магматизма. Периодичность в геотектоническом развитии земной коры. Понятие о процессах горообразования. Геотектонические циклы складчатости. Принципы тектонического районирования земной коры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3. Физические поля Земл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3.1 Геофизические поля:</w:t>
      </w:r>
      <w:r>
        <w:rPr>
          <w:spacing w:val="-6"/>
          <w:sz w:val="28"/>
          <w:szCs w:val="28"/>
        </w:rPr>
        <w:t xml:space="preserve"> гравитационное, магнитное, электрическое, тепловое. </w:t>
      </w:r>
      <w:r>
        <w:rPr>
          <w:spacing w:val="-6"/>
          <w:sz w:val="28"/>
          <w:szCs w:val="28"/>
          <w:lang w:eastAsia="es-ES_tradnl"/>
        </w:rPr>
        <w:t>Естественные и искусственные физические поля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es-ES_tradnl"/>
        </w:rPr>
        <w:t>Параметры полей.</w:t>
      </w:r>
      <w:r>
        <w:rPr>
          <w:spacing w:val="-6"/>
          <w:sz w:val="28"/>
          <w:szCs w:val="28"/>
        </w:rPr>
        <w:t xml:space="preserve"> Краткая характеристика физических полей Земли и космоса. Влияние техногенных физических полей на живые организмы. Геофизическая разведка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4. Химический состав Земл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4.1 Химический состав внутренних геосфер Земли</w:t>
      </w:r>
      <w:r>
        <w:rPr>
          <w:spacing w:val="-6"/>
          <w:sz w:val="28"/>
          <w:szCs w:val="28"/>
        </w:rPr>
        <w:t>. Модели химически дифференцированной Земли. Первичная дифференциация химически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Распространенность химических элементов</w:t>
      </w:r>
      <w:r>
        <w:rPr>
          <w:spacing w:val="-6"/>
          <w:sz w:val="28"/>
          <w:szCs w:val="28"/>
        </w:rPr>
        <w:t>. Понятие о кларке. Кларк – среднее содержание химического элемента в данной природной среде. Кларк – константа распространенности элемента в земной коре, в литосфере, атмосфере и  живом веществе. Виды кларков. Классы химических элементов в зависимости от строения и заполнения электронами электронных оболочек по Дж. Спайсу. Закон В.М. Гольдшмидта. Правило Д.И. Менделеева о преимущественном распространении легких химических элементов. Правило Оддо-Гаркин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волюция химических соединений на Земле</w:t>
      </w:r>
      <w:r>
        <w:rPr>
          <w:spacing w:val="-6"/>
          <w:sz w:val="28"/>
          <w:szCs w:val="28"/>
        </w:rPr>
        <w:t>. Изотопы. Закономерности изменения и распространения изотопов. Изотопы как ядерные виды или нуклиды. Основные характеристики радиоактивных изотопов. Геохимия изотопов кислорода, водорода, углерода, железа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5. Понятие о кристалла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5.1 Кристаллическое и аморфное состояние вещества</w:t>
      </w:r>
      <w:r>
        <w:rPr>
          <w:spacing w:val="-6"/>
          <w:sz w:val="28"/>
          <w:szCs w:val="28"/>
        </w:rPr>
        <w:t>. Понятие о кристаллической структуре и атомных (ионных) радиусах. Изоморфизм и полиморфизм. Кристалл и элементы его ограничения. Симметрия кристаллов и элементы симметрии (плоскость, центр и оси симметрии). Сингонии. Параметры, индексы и символ грани. Простые кристаллографические формы и их комбинаци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6. Минерал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6.1 Диагностика минералов</w:t>
      </w:r>
      <w:r>
        <w:rPr>
          <w:spacing w:val="-6"/>
          <w:sz w:val="28"/>
          <w:szCs w:val="28"/>
        </w:rPr>
        <w:t xml:space="preserve"> (удельный вес, твердость, хрупкость, упругость, ковкость, спайность, светопреломление, прозрачность, блеск, цвет). Связь физических свойств с особенностями кристаллохимической структуры минералов. Морфология минералов и их агрегатов: облик кристаллов, агрегаты, двойники (срастания и прорастания), зернистые и плотные массы, друзы, конкреции и секреции, оолиты, натечные формы, корки, дендриты, землистые скопления, выцветы. Особенности состава минералов земной коры. Классификация минералов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Распространенные и важные минералы. 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6.2 Самородные элемен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медь, серебро, золото, электрум, железо, поликсен, невьянскит, сера, алмаз, графи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Сернистые и близкие к ним соединения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халькозин, галенит, сфалерит, киноварь, пирротин, халькопирит, борнит, ковеллин, аурипигмент, реальгар, антимонит, молибденит, пирит, марказит, арсенопир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6.3 Галоидные соединения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флюорит, криолит, галит, сильвин, карналл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ксиды и гидроксид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лёд, куприт, корунд, гематит, ильменит, магнетит, хромит, касситерит, пиролюзит, кварц, опал, гидраргиллит, гетит, лимонит, псиломелан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6.4 Карбон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кальцит, арагонит, магнезит, доломит, сидерит, смитсонит, церуссит, малахит, азурит, сод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ульф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барит, целестин, англезит, ангидрит, гипс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олибдаты и вольфрам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вольфрамит, шеелит, вульфен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Фосфаты</w:t>
      </w:r>
      <w:r>
        <w:rPr>
          <w:spacing w:val="-6"/>
          <w:sz w:val="28"/>
          <w:szCs w:val="28"/>
        </w:rPr>
        <w:t>: апатит, вивиан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6.5 Силик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циркон, оливин, топаз, дистен, гранаты, везувиан, сфен; цоизит, эпидот, берилл, кордиерит, аширит, эвдиалит, турмалин; диопсид, авгит, гиперстен, тремолит, актинолит, роговая обманка, родонит; тальк, флогопит, мусковит, лепидолит, глауконит, серпентин, каолинит; плагиоклазы, ортоклаз, микроклин, нефелин, лазурит, натрол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рганические вещества</w:t>
      </w:r>
      <w:r>
        <w:rPr>
          <w:spacing w:val="-6"/>
          <w:sz w:val="28"/>
          <w:szCs w:val="28"/>
        </w:rPr>
        <w:t>: янтарь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7. Горные пор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 xml:space="preserve">7.1 Магматические горные породы. </w:t>
      </w:r>
      <w:r>
        <w:rPr>
          <w:spacing w:val="-6"/>
          <w:sz w:val="28"/>
          <w:szCs w:val="28"/>
        </w:rPr>
        <w:t>Минеральный состав и текстурно-структурные особенности магматических горных пород как показатели условий их образования. Классификация магматических горных пород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ультраосновных горных пород</w:t>
      </w:r>
      <w:r>
        <w:rPr>
          <w:spacing w:val="-6"/>
          <w:sz w:val="28"/>
          <w:szCs w:val="28"/>
        </w:rPr>
        <w:t>: перидотиты, пироксен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основных горных пород:</w:t>
      </w:r>
      <w:r>
        <w:rPr>
          <w:spacing w:val="-6"/>
          <w:sz w:val="28"/>
          <w:szCs w:val="28"/>
        </w:rPr>
        <w:t xml:space="preserve"> габбро, анортозиты, базаль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средних горных пород:</w:t>
      </w:r>
      <w:r>
        <w:rPr>
          <w:spacing w:val="-6"/>
          <w:sz w:val="28"/>
          <w:szCs w:val="28"/>
        </w:rPr>
        <w:t xml:space="preserve"> диориты, андез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кислых горных пород</w:t>
      </w:r>
      <w:r>
        <w:rPr>
          <w:spacing w:val="-6"/>
          <w:sz w:val="28"/>
          <w:szCs w:val="28"/>
        </w:rPr>
        <w:t>: граниты, гранитные пегматиты, липариты, обсидианы, пемз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кислых горных пород повышенной щелочности:</w:t>
      </w:r>
      <w:r>
        <w:rPr>
          <w:spacing w:val="-6"/>
          <w:sz w:val="28"/>
          <w:szCs w:val="28"/>
        </w:rPr>
        <w:t xml:space="preserve"> сиениты, трах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собственно щелочных горных пород:</w:t>
      </w:r>
      <w:r>
        <w:rPr>
          <w:spacing w:val="-6"/>
          <w:sz w:val="28"/>
          <w:szCs w:val="28"/>
        </w:rPr>
        <w:t xml:space="preserve"> нефелиновые сиенит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>Вулканогенно-обломочные горные породы</w:t>
      </w:r>
      <w:r>
        <w:rPr>
          <w:spacing w:val="-8"/>
          <w:sz w:val="28"/>
          <w:szCs w:val="28"/>
        </w:rPr>
        <w:t xml:space="preserve"> (пирокластические и туфогенные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7.2 Осадочные горные породы.</w:t>
      </w:r>
      <w:r>
        <w:rPr>
          <w:spacing w:val="-6"/>
          <w:sz w:val="28"/>
          <w:szCs w:val="28"/>
        </w:rPr>
        <w:t xml:space="preserve"> Методы изучения осадочных пород. Особенности минерального состава, строения и формы залегания распространенных осадочных горных пород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Обломочные горные породы</w:t>
      </w:r>
      <w:r>
        <w:rPr>
          <w:spacing w:val="-6"/>
          <w:sz w:val="28"/>
          <w:szCs w:val="28"/>
        </w:rPr>
        <w:t>, их классификация по величине, форме и степени окатанности обломков, наличию или отсутствию цемента. Примеры подразделения обломочных пород по минеральному составу (мономинеральные пески, аркозы, граувакки). Алевриты и алеврол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Коллоидно-осадочные горные породы</w:t>
      </w:r>
      <w:r>
        <w:rPr>
          <w:spacing w:val="-6"/>
          <w:sz w:val="28"/>
          <w:szCs w:val="28"/>
        </w:rPr>
        <w:t xml:space="preserve"> (глины, аргиллиты, бокситы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Хемогенные горные породы</w:t>
      </w:r>
      <w:r>
        <w:rPr>
          <w:spacing w:val="-6"/>
          <w:sz w:val="28"/>
          <w:szCs w:val="28"/>
        </w:rPr>
        <w:t xml:space="preserve"> (каменная и калийная соли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Биохимические горные породы</w:t>
      </w:r>
      <w:r>
        <w:rPr>
          <w:spacing w:val="-6"/>
          <w:sz w:val="28"/>
          <w:szCs w:val="28"/>
        </w:rPr>
        <w:t>: кремнистые (диатомиты, кремни, яшмы), карбонатные (известняки, доломиты, мергели) и фосфатные (фосфориты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Органогенные горные породы</w:t>
      </w:r>
      <w:r>
        <w:rPr>
          <w:spacing w:val="-6"/>
          <w:sz w:val="28"/>
          <w:szCs w:val="28"/>
        </w:rPr>
        <w:t>. Каустобиолиты. Торф. Бурые и каменные угли, антрациты. Основные каменноугольные бассейны мира. Битуминозные сланцы и сапропелевые угли. Нефть и газ. Проблема происхождения нефт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7.3 Метаморфические горные породы</w:t>
      </w:r>
      <w:r>
        <w:rPr>
          <w:spacing w:val="-6"/>
          <w:sz w:val="28"/>
          <w:szCs w:val="28"/>
        </w:rPr>
        <w:t>. Характерные черты минерального состава, структуры и текстуры метаморфических пород. Распространенные породы: кварциты, амфиболиты, мраморы, кристаллические сланцы, гнейсы, контактовые роговики, метасоматические породы (скарны и грейзены)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8. Магматизм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8.1 Магма, ее состав и состояние</w:t>
      </w:r>
      <w:r>
        <w:rPr>
          <w:spacing w:val="-6"/>
          <w:sz w:val="28"/>
          <w:szCs w:val="28"/>
        </w:rPr>
        <w:t>. Дифференциация магмы. Ассимиляция магмой вмещающих пород. Поверхностные (эффузивные) и глубинные (интрузивные) магматические процесс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нтрузивный магматизм. Формы глубинных интрузий (батолиты и штоки). Инъекционные тела (силлы, лакколиты, лополиты, факолиты, дайки, некки). Идиоморфизм минералов и последовательность их кристаллизации. Полезные ископаемые, связанные с интрузивным магматизм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Эффузивный магматизм. Продукты вулканических извержений. Формы залегания эффузивных пород (купола, потоки, покровы). Строение вулкана. Типы центральных извержений (трубки взрыва, гавайский, пелейский, кракатауский, стромболианский, этно-везувианский). Послевулканические явления (фумаролы, горячие источники, гейзеры). Причины извержения вулканов. Географическое распространение вулканов. Полезные ископаемые, связанные с эффузивным магматизмом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8.2 Минералообразование при магматических процессах</w:t>
      </w:r>
      <w:r>
        <w:rPr>
          <w:spacing w:val="-6"/>
          <w:sz w:val="28"/>
          <w:szCs w:val="28"/>
        </w:rPr>
        <w:t>. Представления о генезисе магматических пород. Работы Ф.Ю. Левинсона-Лессинга. Пегматиты, особенности их минерального состава и структуры. Взгляды на их генезис А.Е. Ферсмана, А.Н. Заварицкого и Д.С. Коржинского. Полезные ископаемые магматического происхождения (месторождения медно-никелевых руд, титаномагнетитов, хромитов, алмазов, апатитов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8.3 Послемагматические процессы и минеральные образования.</w:t>
      </w:r>
      <w:r>
        <w:rPr>
          <w:spacing w:val="-6"/>
          <w:sz w:val="28"/>
          <w:szCs w:val="28"/>
        </w:rPr>
        <w:t xml:space="preserve"> Легколетучие компоненты магмы. Представления о механизме отщепления газовой фазы от магматического расплава. Пневматолиз и образование минералов из вулканических возгонов. Гидротермальные растворы. Пневматолитово-гидротермальные образования: грейзеновые тела, штокверки, жилы, линзы, залежи иной формы. Скарны и другие контактовые образования. Понятие о метасоматозе, работы Д.С. Коржинског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арагенезис минералов. Примеры парагенетических ассоциаций минералов. Значение послемагматических процессов для образования месторождений руд меди, свинца и цинка, олова и вольфрама, молибдена, золота и других металлов. Важнейшие месторождения руд цветных, редких, благородных металлов и химического сырья. Примеры отдельных месторождений зарубежных стран. Генетическая и пространственная связь магматизма с рудообразованием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9. Метаморфизм</w:t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9.1 Понятие о метаморфизме</w:t>
      </w:r>
      <w:r>
        <w:rPr>
          <w:spacing w:val="-6"/>
          <w:sz w:val="28"/>
          <w:szCs w:val="28"/>
        </w:rPr>
        <w:t>. Зона метаморфизма. Основные факторы метаморфизма: высокое давление, температура, наличие подвижных компонентов, роль воды. Типы метаморфизма. Особенности минералообразования при метаморфизме: возникновение минералов с плотной структурой, преобладание эндотермических реакций, ориентированная перекристаллизация минералов при сохранении их в твердом состоянии, широкое распространение явлений метасоматоза. Роль поровых растворов и диффузии при метаморфизме. Привнос некоторых химических элементов при метаморфизме. Процесс гранитизации. Ультраметаморфизм. Процессы перераспределения и концентрации химических элементов при метаморфизме. Роль метаморфизма в формировании некоторых рудных месторождений полезных ископаемых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0. Тектонические процесс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0.1 Тектонические движения земной коры.</w:t>
      </w:r>
      <w:r>
        <w:rPr>
          <w:spacing w:val="-6"/>
          <w:sz w:val="28"/>
          <w:szCs w:val="28"/>
        </w:rPr>
        <w:t xml:space="preserve"> Типы тектонических движений и методы их изучения. Колебательные (эпейрогенические) движения. Работы А.П. Карпинского. Геодезические, картографические и археологические методы изучения современных колебательных движений. Признаки колебательных движений в геологическом прошлом: стратиграфические несогласия, изменения литологических особенностей осадочных толщ. Изучение фаций, вещественного состава и мощности отложений для определения направленности и амплитуды тектонических движений. Отражение в современном рельефе колебательных движений. Трансгрессии и регрессии моря как результат колебательных движений земной ко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кладчатые нарушения.</w:t>
      </w:r>
      <w:r>
        <w:rPr>
          <w:spacing w:val="-6"/>
          <w:sz w:val="28"/>
          <w:szCs w:val="28"/>
        </w:rPr>
        <w:t xml:space="preserve"> Элементы залегания слоев. Ненарушенное и нарушенное залегание пластов. Упругие пластические и разрывные деформации горных пород. Деформация слоев. Складки. Антиклинальные и синклинальные складки и их элементы. Морфологические типы складок: по степени удлиненности (линейные, брахискладки, купола), по форме в поперечном сечении (прямые, наклонные, опрокинутые, лежачие, острые, округлые, веерообразные, диапировые). Аркогенез. Антиклинорий и синклинорий. Антеклизы и синеклизы. Флексуры. Трещиноватость. Главнейшие виды элементарных разрывных разрушений со смещением: сброс, взброс, надвиг, шарьяж, сдвиг. Групповые нарушения: сложный сброс, сложный взброс, рифтовый грабен, рамповый грабен, грабен-синклиналь, горст и горст-антиклиналь, горст, ограниченный взбросами. Авлакоген. Разломы. Глубинные разломы. Тектонические несоглас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0.2 Землетрясения.</w:t>
      </w:r>
      <w:r>
        <w:rPr>
          <w:spacing w:val="-6"/>
          <w:sz w:val="28"/>
          <w:szCs w:val="28"/>
        </w:rPr>
        <w:t xml:space="preserve"> Представления о землетрясениях и их типы. Связь тектонических землетрясений с разрывными движениями земной коры. Механизм землетрясений. Гипоцентр, эпицентр и плейстосейстовая область, сейсмические волны. Сейсмографы. Частота и энергия землетрясений. Географическое распространение землетрясений. Принципы сейсмического районирования. Сейсмические районы страны. Примеры землетрясений. Антисейсмическое строительство. Моретрясение. Цу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0.3 Основные этапы развития геотектоники.</w:t>
      </w:r>
      <w:r>
        <w:rPr>
          <w:spacing w:val="-6"/>
          <w:sz w:val="28"/>
          <w:szCs w:val="28"/>
        </w:rPr>
        <w:t xml:space="preserve"> Причины тектонических процессов. Понятие о геодинамике. Представление об изостазии, конвекционных и радиомиграционных движениях в мантии. Геотектонические гипотезы. Проблема перемещения материков. Работы А. Вегенера. Новая глобальная тектоника (тектоника плит). Работы В.Е. Хаина, А.В. Пейве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1. Экзогенные геологические процесс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1.1 Гипергенез и кора выветривания.</w:t>
      </w:r>
      <w:r>
        <w:rPr>
          <w:spacing w:val="-6"/>
          <w:sz w:val="28"/>
          <w:szCs w:val="28"/>
        </w:rPr>
        <w:t xml:space="preserve"> Представление о выветривании. Работы В.В. Полынова, К.И. Лукашова. Зона гипергенеза. Устойчивость магматических минералов при выветривании. Особенности гипергенного минералообразования: стадийность, гипергенный метасоматоз, образование тонкодисперсных минералов. Кора выветривания. Работы В.П. Петрова. Влияние биоклиматических условий: гумидный, аридный и нивальный типы выветривания. Роль рельефа и грунтовых вод; автоморфная (элювиальная) и гидроморфная кора выветривания; геохимическое сопряжение. Древняя кора выветривания. Палеогеографическое значение гипергенных минералов и древней кор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ифференциация вещества в процессе переотложения продуктов выветривания на континентах и образующиеся при этом полезные ископаемые. Полезные ископаемые коры выветривания: силикатные руды никеля, огнеупорные керамические и отбеливающие глины, элювиальные бокситы, железные руды (латериты). Россыпные месторождения золота, платины, алмазов, касситерита, вольфрамита, титановых, редкометальных и радиоактивных минерал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отложение продуктов выветривания и образование горных пород в результате воздействия внешних (экзогенных) геологических процессов. Факторы переотложения и генетические типы континентальных отложений. Покровные отложения сложного генезиса - преобладающие типы континентальных отложений. Прогенетическая и эпигенетическая стадии формирования новейшей коры выветривания. Работы А.П. Павлова и Е.В. Шанцер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ветра.</w:t>
      </w:r>
      <w:r>
        <w:rPr>
          <w:spacing w:val="-6"/>
          <w:sz w:val="28"/>
          <w:szCs w:val="28"/>
        </w:rPr>
        <w:t xml:space="preserve"> Дефляция, корразия, перенос и аккумуляция обломочных частиц. Ветровая переработка отложений (барханы, грядовые пески, дюны).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>11.2 Геологическая деятельность поверхностных текучих вод.</w:t>
      </w:r>
      <w:r>
        <w:rPr>
          <w:spacing w:val="-8"/>
          <w:sz w:val="28"/>
          <w:szCs w:val="28"/>
        </w:rPr>
        <w:t xml:space="preserve"> Геологическая деятельность временных водных потоков. Поверхностный сток, его эрозионная и аккумулятивная деятельность. Склоновые процессы, образование делювия. Солифлюкция. Эрозионная и аккумулятивная деятельность периодических русловых потоков. Пролювий. Оврагообразование. Сели и селевые отложения. Геологическая деятельность рек. Разрушительная работа речной воды. Виды речной эрозии. Базис эрозии. Переносная и созидательная работа рек. Дельты и эстуарии. Русловый аллювий горных рек. Русловый, пойменный и старичный аллювий равнинных рек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1.3 Геологическая деятельность ледников.</w:t>
      </w:r>
      <w:r>
        <w:rPr>
          <w:spacing w:val="-6"/>
          <w:sz w:val="28"/>
          <w:szCs w:val="28"/>
        </w:rPr>
        <w:t xml:space="preserve"> Эрозионно-аккумулятивная деятельность ледников. Горные и материковые ледники. Ледниковые отложения: моренные, водно-ледниковые, озерно-ледниковые. Особенности их состава и строения. Отложения древних материковых ледников. Тилли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подземных вод.</w:t>
      </w:r>
      <w:r>
        <w:rPr>
          <w:spacing w:val="-6"/>
          <w:sz w:val="28"/>
          <w:szCs w:val="28"/>
        </w:rPr>
        <w:t xml:space="preserve"> Грунтовые, пластовые и трещинные воды. Процессы растворения и осаждения, разуплотнения и цементации. Суффозия, оползни, карст. Морфология минеральных новообразований - натечные формы, сталактиты, сталагмиты, пещерный жемчуг. Гидрохимические зоны подземных вод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1.4 Озёра, болота и их геологическая рель.</w:t>
      </w:r>
      <w:r>
        <w:rPr>
          <w:spacing w:val="-6"/>
          <w:sz w:val="28"/>
          <w:szCs w:val="28"/>
        </w:rPr>
        <w:t xml:space="preserve"> Процесс накопления обломочных, химических и органических отложений в озерах и болотах. Условия и превращения торфа в бурый уголь. Прочие отложения озер и болот (руды железа и марганца, гипсы, соли, бокситы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моря.</w:t>
      </w:r>
      <w:r>
        <w:rPr>
          <w:spacing w:val="-6"/>
          <w:sz w:val="28"/>
          <w:szCs w:val="28"/>
        </w:rPr>
        <w:t xml:space="preserve"> Успехи в изучении геологии океанов. Разрушительная и созидательная работа моря. Минералообразование при седиментогенезе (осаждение карбонатов, гидроксидов железа и марганца, фосфатов, сульфатов, хлоридов) на разных морфологических элементах дна Мирового океана. Красная океаническая глина и радиоляриевые илы абиссальных областей. Осадки литоральной области шельфа. Осадки собственно шельфа. Соленосные отложения высыхающих лагун. Терригенные и органогенные илы материкового склона и ложа Мирового океана. Влияние физико-географической обстановки на состав осадков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1.5 Литогенез и его стадии</w:t>
      </w:r>
      <w:r>
        <w:rPr>
          <w:spacing w:val="-6"/>
          <w:sz w:val="28"/>
          <w:szCs w:val="28"/>
        </w:rPr>
        <w:t>. Типы литогенеза. Работы Н.М. Страхова и А.А. Махнача. Диагенез осадков. Эволюция газовой фазы под воздействием микробиологической деятельности. Катагенез. Роль газов (кислорода, углекислоты, метана, сероводорода). Цвет осадочных толщ как индикатор процессов катагенеза. Образование и регенерация минералов. Перераспределение химических элементов при катагенезе и образование месторождений металлов в осадочных толщах. Месторождения полезных ископаемых осадочного происхождения. Осадочные железные руды, руды марганца, бокситы. Минеральный состав, особенности строения, распространение. Важнейшие месторождения мира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2. Стратиграфия и геохронолог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2.1 Проблема геологического времени.</w:t>
      </w:r>
      <w:r>
        <w:rPr>
          <w:spacing w:val="-6"/>
          <w:sz w:val="28"/>
          <w:szCs w:val="28"/>
        </w:rPr>
        <w:t xml:space="preserve"> Геохронология и стратиграфия. Методы абсолютной (изотопной) и относительной геохронологии. Основные подразделения геохронологической шкалы: эоны, эры, периоды, эпохи, века; их продолжительность и стратиграфические эквиваленты. Возраст Земли. Последовательность геологических событий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3. Основы палеонтолог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eastAsia="be-BY"/>
        </w:rPr>
        <w:t>13.1 Предмет и задачи палеонтологии</w:t>
      </w:r>
      <w:r>
        <w:rPr>
          <w:spacing w:val="-6"/>
          <w:sz w:val="28"/>
          <w:szCs w:val="28"/>
          <w:lang w:eastAsia="be-BY"/>
        </w:rPr>
        <w:t>. Палеонтологические методы восстановления истории Земли. Главнейшие типы живых организмов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eastAsia="be-BY"/>
        </w:rPr>
        <w:t>Понятие об ископаемых остатках (фоссилиях)</w:t>
      </w:r>
      <w:r>
        <w:rPr>
          <w:spacing w:val="-6"/>
          <w:sz w:val="28"/>
          <w:szCs w:val="28"/>
          <w:lang w:eastAsia="be-BY"/>
        </w:rPr>
        <w:t>. Реконструкция животных и растений по ископаемым остаткам. Тафоном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  <w:lang w:eastAsia="be-BY"/>
        </w:rPr>
        <w:t>Основы эволюционной палеонтологии</w:t>
      </w:r>
      <w:r>
        <w:rPr>
          <w:spacing w:val="-6"/>
          <w:sz w:val="28"/>
          <w:szCs w:val="28"/>
          <w:lang w:eastAsia="be-BY"/>
        </w:rPr>
        <w:t>. Работы В. Смита. Теория катастроф Ж. Кювье. Эволюционное учение Ч. Дарвина. Зависимость эволюции организмов от эволюции окружающей среды. Необратимость эволюции. Общий эволюционный ход развития живых организм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  <w:lang w:eastAsia="be-BY"/>
        </w:rPr>
        <w:t>Палеоботаника</w:t>
      </w:r>
      <w:r>
        <w:rPr>
          <w:b/>
          <w:spacing w:val="-6"/>
          <w:sz w:val="28"/>
          <w:szCs w:val="28"/>
          <w:lang w:eastAsia="be-BY"/>
        </w:rPr>
        <w:t>.</w:t>
      </w:r>
      <w:r>
        <w:rPr>
          <w:spacing w:val="-6"/>
          <w:sz w:val="28"/>
          <w:szCs w:val="28"/>
          <w:lang w:eastAsia="be-BY"/>
        </w:rPr>
        <w:t xml:space="preserve"> Систематика растений и основные этапы развития флоры. Водорослевая флора. Псилофиты. Высшие споровые. Флора древних голосеменных. Развитие голосеменных. Появление и развитие покрытосем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eastAsia="be-BY"/>
        </w:rPr>
      </w:pPr>
      <w:r>
        <w:rPr>
          <w:b/>
          <w:i/>
          <w:spacing w:val="-6"/>
          <w:sz w:val="28"/>
          <w:szCs w:val="28"/>
          <w:lang w:eastAsia="be-BY"/>
        </w:rPr>
        <w:t>Палеозоология</w:t>
      </w:r>
      <w:r>
        <w:rPr>
          <w:b/>
          <w:spacing w:val="-6"/>
          <w:sz w:val="28"/>
          <w:szCs w:val="28"/>
          <w:lang w:eastAsia="be-BY"/>
        </w:rPr>
        <w:t>.</w:t>
      </w:r>
      <w:r>
        <w:rPr>
          <w:spacing w:val="-6"/>
          <w:sz w:val="28"/>
          <w:szCs w:val="28"/>
          <w:lang w:eastAsia="be-BY"/>
        </w:rPr>
        <w:t xml:space="preserve"> Ископаемые бактерии, цианобионты, растения и животные. Элементы строения. Стратиграфическое значение. Породообразующее значение. Образ жизни. Важнейшие представители. Эволюция и систематик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eastAsia="be-BY"/>
        </w:rPr>
        <w:t>13.2</w:t>
      </w:r>
      <w:r>
        <w:rPr>
          <w:spacing w:val="-6"/>
          <w:sz w:val="28"/>
          <w:szCs w:val="28"/>
          <w:lang w:eastAsia="be-BY"/>
        </w:rPr>
        <w:t xml:space="preserve"> </w:t>
      </w:r>
      <w:r>
        <w:rPr>
          <w:b/>
          <w:i/>
          <w:spacing w:val="-6"/>
          <w:sz w:val="28"/>
          <w:szCs w:val="28"/>
          <w:lang w:eastAsia="be-BY"/>
        </w:rPr>
        <w:t>Определение ископаемых животных типов саркодовые, пориферы и стрекающие.</w:t>
      </w:r>
      <w:r>
        <w:rPr>
          <w:spacing w:val="-6"/>
          <w:sz w:val="28"/>
          <w:szCs w:val="28"/>
          <w:lang w:eastAsia="be-BY"/>
        </w:rPr>
        <w:t xml:space="preserve"> Элементы строения. Стратиграфическое и породообразующее значение. Образ жизни и реконструкц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eastAsia="be-BY"/>
        </w:rPr>
        <w:t>13.3</w:t>
      </w:r>
      <w:r>
        <w:rPr>
          <w:spacing w:val="-6"/>
          <w:sz w:val="28"/>
          <w:szCs w:val="28"/>
          <w:lang w:eastAsia="be-BY"/>
        </w:rPr>
        <w:t xml:space="preserve"> </w:t>
      </w:r>
      <w:r>
        <w:rPr>
          <w:b/>
          <w:i/>
          <w:spacing w:val="-6"/>
          <w:sz w:val="28"/>
          <w:szCs w:val="28"/>
          <w:lang w:eastAsia="be-BY"/>
        </w:rPr>
        <w:t xml:space="preserve">Определение ископаемых животных типов членистоногие, моллюски и брахиоподы. </w:t>
      </w:r>
      <w:r>
        <w:rPr>
          <w:spacing w:val="-6"/>
          <w:sz w:val="28"/>
          <w:szCs w:val="28"/>
          <w:lang w:eastAsia="be-BY"/>
        </w:rPr>
        <w:t>Элементы строения. Стратиграфическое и породообразующее значение. Образ жизни и реконструкц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  <w:lang w:eastAsia="be-BY"/>
        </w:rPr>
        <w:t>13.4</w:t>
      </w:r>
      <w:r>
        <w:rPr>
          <w:spacing w:val="-6"/>
          <w:sz w:val="28"/>
          <w:szCs w:val="28"/>
          <w:lang w:eastAsia="be-BY"/>
        </w:rPr>
        <w:t xml:space="preserve"> </w:t>
      </w:r>
      <w:r>
        <w:rPr>
          <w:b/>
          <w:i/>
          <w:spacing w:val="-6"/>
          <w:sz w:val="28"/>
          <w:szCs w:val="28"/>
          <w:lang w:eastAsia="be-BY"/>
        </w:rPr>
        <w:t xml:space="preserve">Определение ископаемых животных типов иглокожие, полухордовые и хордовые. </w:t>
      </w:r>
      <w:r>
        <w:rPr>
          <w:spacing w:val="-6"/>
          <w:sz w:val="28"/>
          <w:szCs w:val="28"/>
          <w:lang w:eastAsia="be-BY"/>
        </w:rPr>
        <w:t>Элементы строения. Стратиграфическое и породообразующее значение. Образ жизни и реконструкция.</w:t>
      </w:r>
    </w:p>
    <w:p>
      <w:pPr>
        <w:pStyle w:val="Normal"/>
        <w:jc w:val="center"/>
        <w:rPr>
          <w:spacing w:val="-6"/>
          <w:sz w:val="28"/>
          <w:szCs w:val="28"/>
          <w:lang w:eastAsia="be-BY"/>
        </w:rPr>
      </w:pPr>
      <w:r>
        <w:rPr>
          <w:spacing w:val="-6"/>
          <w:sz w:val="28"/>
          <w:szCs w:val="28"/>
          <w:lang w:eastAsia="be-BY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4. Учения о фациях, формациях и полезных ископаемы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4.1 Учение о фациях</w:t>
      </w:r>
      <w:r>
        <w:rPr>
          <w:b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Содержание и объем понятия «фация» в геологии. Работы Д.В. Наливкина и Л.Б. Рухина. Учение о фациях. Понятие о фации. Необратимость развития Земли и земной поверхности. Древние морские и континентальные фации. Лагунные фации. Особенности фаций шельфа и их разнообразие. Ископаемые коры выветрива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4.2 Фациальный анализ</w:t>
      </w:r>
      <w:r>
        <w:rPr>
          <w:b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Основные приемы литофациального и биофациального анализов. Работы А.Д. Архангельского и Н.М. Страхова. Древние морские и континентальные фации. Переходные фации. Методы изучения древних морских водоемов. Реконструкция древних береговых линий. Восстановление глубин древних морских бассейнов. Особенности фаций шельфа и их разнообразие. Реконструкция рельефа морского дна. Отражение в составе осадков солености и химического состава вод древних водоемов. Реконструкция температурного режима и морских течений в древних бассейнах; фации-индикаторы и организмы-индикаторы. Методы изучения древней суши. Ископаемые коры выветривания. Влияние последующих процессов на сохранность продуктов гипергенеза. Методы реконструкции древнего рельефа. Показатели и признаки основных типов климата: гумидного (влажного), аридного (сухого), тропического, умеренного и нивального (холодного). Литологические, палеонтологические и геохимические методы восстановления особенностей древних климатов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4.3 Формации и формационный анализ.</w:t>
      </w:r>
      <w:r>
        <w:rPr>
          <w:spacing w:val="-6"/>
          <w:sz w:val="28"/>
          <w:szCs w:val="28"/>
        </w:rPr>
        <w:t xml:space="preserve"> Представление о реконструкции тектонических процессов. Анализ фаций, вещественного состава осадочных пород, мощности и объема отложений. Изучение палеомагнетизма для целей реконструкции горизонтальных тектонических движений. Формации. Типы формаций: геосинклинальные, платформенные и переходные. Значение формаций для реконструкции истории развития земной ко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4.4 Учение о полезных ископаемых.</w:t>
      </w:r>
      <w:r>
        <w:rPr>
          <w:spacing w:val="-6"/>
          <w:sz w:val="28"/>
          <w:szCs w:val="28"/>
        </w:rPr>
        <w:t xml:space="preserve"> Типы минерального сырья. Геологические условия образования полезных ископаемых. Элементы металлогении. Концентрация металлов в результате магматических процессов, процессов литогенеза и метаморфизм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4.5 Закономерности распределения месторождений во времени и в пространстве.</w:t>
      </w:r>
      <w:r>
        <w:rPr>
          <w:spacing w:val="-6"/>
          <w:sz w:val="28"/>
          <w:szCs w:val="28"/>
        </w:rPr>
        <w:t xml:space="preserve"> Металлогенические провинции и пояса. Главнейшие рудные провинции мира. Работы С.С. Смирнова. Связь размещения и формирования месторождений полезных ископаемых с тектоническими движениями земной коры. Пояса и узлы угленакопления согласно П.И. Степанову. Бассейны и зоны нефтегазонакопления; работы И.М. Губкина. Пространственное и стратиграфическое распределение месторождений каустобиолитов. Закономерности размещения соленосных толщ и залежей фосфори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блемы экологии и охраны геологической среды. Деятельность человека как геологический фактор. Идеи В.И. Вернадского. Георесурсы как предмет труда в освоении недр. Причины и основные тенденции изменения экологического состояния освоения недр. Факторы экологической дестабилизации геологической среды. Охрана геологической среды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дел 15. Историческая геолог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5.1 Докембрийский (архейско-протерозойский) этап.</w:t>
      </w:r>
      <w:r>
        <w:rPr>
          <w:spacing w:val="-6"/>
          <w:sz w:val="28"/>
          <w:szCs w:val="28"/>
        </w:rPr>
        <w:t xml:space="preserve"> Формирование планеты Земля. Дифференциация земных недр и образование геосфер. Состав и структура протокоры. Возникновение гидросферы и атмосферы. Проблема образования Мирового океана. Эволюция внешних геосфер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Характерные особенности докембрийских отложений. Трудности их изучения (сильный метаморфизм, дислоцированность, отсутствие хорошо определяемых организмов в докембрийских отложениях). Методы расчленения и сопоставления докембрийских толщ. Отличительные признаки архея и протерозоя. Распространение обнажений докембрийских пород на земном шаре. Особенности осадконакопления и тектонических движений в докембрии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Архей.</w:t>
      </w:r>
      <w:r>
        <w:rPr>
          <w:spacing w:val="-6"/>
          <w:sz w:val="28"/>
          <w:szCs w:val="28"/>
        </w:rPr>
        <w:t xml:space="preserve"> Возраст древнейших пород и закономерности их распространения. Особенности газового состава атмосферы. Происхождение жизни на Земле. Широкое развитие геосинклинальных условий. Формирование первых платформ (кратоны). Массивы «серых гнейсов» и «зеленокаменных поясов». Формирование линейно-вытянутых горных цепей. Процессы денудации древнейших гор. Климаты архея. Особенности состава и строения горных пород. Тиллиты – свидетельства древнейших оледенений в истории Земли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Протерозой.</w:t>
      </w:r>
      <w:r>
        <w:rPr>
          <w:spacing w:val="-6"/>
          <w:sz w:val="28"/>
          <w:szCs w:val="28"/>
        </w:rPr>
        <w:t xml:space="preserve"> Стратиграфия. Структурный план строения земной коры. Карельская складчатость. Геосинклинальные процессы в протерозое. Позднерифейские горно-складчатые структуры – байкалиды. Образование Гондваны. Платформы северного полушария. Особенности климатов протерозоя. Синийские (позднерифейско-вендские) оледенения. Фации-индикаторы протерозойских климатов. Господство водорослей и бактерий. Строматолиты, онколиты и остатки других организмов протерозоя. Возможное участие железобактерий в формировании осадочных руд железа и серных бактерий в депиритизации осадочных пород. Коры выветривания протерозоя. Полезные ископаемые докембрия. Особенности докембрийской эволюции физико-географической среды. Причины дифференциации ландшафтов на протяжении докембр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5.2 Раннепалеозойский (каледонский) этап.</w:t>
      </w:r>
      <w:r>
        <w:rPr>
          <w:spacing w:val="-6"/>
          <w:sz w:val="28"/>
          <w:szCs w:val="28"/>
        </w:rPr>
        <w:t xml:space="preserve"> Геохронология и стратиграфия. Кембрийский, ордовикский, силурийский периоды. Общая палеотектоническая схема земной коры к началу раннего палеозоя. Развитие геологических структур на протяжении каледонского геотектонического этапа. Складкообразование в Атлантическом, Урало-Монгольском, Западно-Тихоокеанском геосинклинальных поясах. Изменение площадей и очертаний материков и океанов в разные стадии развития каледонского орогенеза. Формирование горных стран, антеклиз и синеклиз в пределах докембрийских платформ; рельеф материков. Характер осадконакопления в геосинклинальных и платформенных областях. Магматизм каледонского этапа, формирование и закономерности размещения рудных полезных ископаемых. Процессы выветривания. Особенности осадконакопления и формирование осадочных месторождений полезных ископаемы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Характерные особенности и типы климата в раннем палеозое. Климатообразующие факторы раннего палеозоя. Элементы климатической зональности. Ордовик-силурийское оледенение. Развитие органического мира в раннем палеозое. Развитие грибной флоры. Формирование и развитие прибрежно-морской флоры псилофитов. Выход растений на сушу. Появление мхов, плауновых во флоре раннего палеозоя. Эволюция фауны беспозвоночных в раннем палеозое. Фауна древних членистоногих и ее эволюция. Появление первой наземной фауны беспозвоночных (скорпионы и многоножки). Появление и формирование примитивных позвоночных (бесчелюстные). Основные особенности раннепалеозойского этапа развития физико-географической сред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5.3 Позднепалеозойский (герцинский) этап.</w:t>
      </w:r>
      <w:r>
        <w:rPr>
          <w:spacing w:val="-6"/>
          <w:sz w:val="28"/>
          <w:szCs w:val="28"/>
        </w:rPr>
        <w:t xml:space="preserve"> Геохронология и стратиграфия позднепалеозойского этапа. Девонский, каменноугольный, пермский периоды. Общая палеотектоническая схема земной коры к началу позднего палеозоя. Позднепалеозойская история геосинклинальных областей. Развитие герцинских складчатых структур в пределах Урало-Монгольского, Средиземноморского и других геосинклинальных поясов; геосинклинальные формации. Краевые прогибы, время их заложения, строение, этапы развития. Формации краевых прогибов. Особенности развития каледонских складчатых областей. Дальнейшее развитие структур докембрийских платформ северного полушария; возникновение Лавразии. Предполагаемое начало распада Гондваны. Трапповый магматизм. Особенности герцинского магматизма. Состав и размещение месторождений руд металлов. Особенности осадкообразования на протяжении герцинского геотектонического этапа. Формирование и размещение осадочных полезных ископаемы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ормирование, характерные особенности и развитие типов климата в позднем палеозое. Климатообразующие факторы позднего палеозоя. Карбон-пермское оледенение Гондваны. Развитие органического мира в позднем палеозое. Эволюция флоры псилофитов. Формирование и развитие флоры высших растений. Первые хвойные, гинкговые и цикадовые растения. Появление зональной дифференциации растительного покрова. Эволюция фауны беспозвоночных в позднем палеозое. Дифференциация фауны беспозвоночных, связанная с изоляцией бассейнов и климатическими различиями. Наземная фауна насекомых. Эволюция беспозвоночных. Дальнейшая эволюция рыб, появление и эволюция ранних тетрапод (ихтиостегалий), земноводных (лабиринтодонтов, лепоспондилий), парарептилий (парейазавров), рептилий (котилозавров, протозавров, мезозавров). Характерные ландшафты и их эволюция в позднем палеозое. Усиление интенсивности биологического круговорота на суше и особенности выветривания в позднем палеозое. Особенности позднепалеозойского (герцинского) этапа развития физико-географической сред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5.4 Мезозойский (киммерийский) этап.</w:t>
      </w:r>
      <w:r>
        <w:rPr>
          <w:spacing w:val="-6"/>
          <w:sz w:val="28"/>
          <w:szCs w:val="28"/>
        </w:rPr>
        <w:t xml:space="preserve"> Геохронология и стратиграфия мезозойского этапа развития. Триасовый, юрский, меловой периоды. Структура земной коры к началу мезозоя. Общая характеристика тектонических движений в течение мезозоя. Мезозойская история Средиземноморского, Западно-Тихоокеанского и Восточно-Тихоокеанского геосинклинальных поясов. Орогенические движения в Восточно-Азиатской и Кордильерской геосинклинальных областях, образование Тихоокеанского складчатого пояса. Развитие краевых прогибов. Геологическая история Лавразии и Гондваны. Трапповый магматизм. Образование впадин Атлантического, Индийского и Северного Ледовитого океанов. Особенности мезозойского магматизма, формирование и размещение месторождений полезных ископаемых. Изменение площадей и очертаний материков и океанов. Талассократические и геократические эпохи. Рельеф материков и развитие эпиконтинентальных морей. Распределение палеогеографических областей океанов на протяжении киммерийского этапа. Характерные особенности осадконакопления на протяжении киммерийского геотектонического этапа. Формирование и размещение месторождений осадочных полезных ископаемы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витие типов климата в мезозое. Климатообразующие факторы мезозоя. Фитогеографическая и зоогеографическая характеристика мезозоя. Ксерофитные формы наземной флоры в начале этапа. Постепенная смена ксерофильной флоры мезофильной флорой. Формирование тропической и субтропической вечнозеленой флоры. Появление покрытосеменных растений. Органический мир мезозоя (ящеротазовые, птицетазовые, водные и летающие формы рептилий). Появление птиц и млекопитающих, их значение в общей эволюции фауны планеты. Наземная фауна беспозвоночных. Морская фауна беспозвоночных и её роль в осадконакоплении мезозоя. Руководящие формы. Основные особенности мезозойского этапа развития физико-географической сред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15.5 Кайнозойский (альпийский) этап.</w:t>
      </w:r>
      <w:r>
        <w:rPr>
          <w:spacing w:val="-6"/>
          <w:sz w:val="28"/>
          <w:szCs w:val="28"/>
        </w:rPr>
        <w:t xml:space="preserve"> Геохронология и стратиграфия кайнозойского этапа развития. Палеогеновый, неогеновый, антропогеновый (четвертичный) периоды. Структура земной коры к началу кайнозоя. Кайнозойская история Средиземноморского, Западно-Тихоокеанского и Восточно-Тихоокеанского геосинклинальных поясов. Альпийский орогенез. Развитие краевых прогибов. Развитие разломов на платформах северного и южного полушарий и связанный с ними вулканизм. Глыбовые дифференцированные движения земной коры в пределах пенепленизированных складчатых структур различного возраста (докембрий – мезозой). Изменение очертаний материков и океанов на протяжении кайнозоя. Развитие рельефа материков и распределение палеогеографических областей морей и океанов. Начало оледенения Антарктиды. Роль неотектонических процессов в формировании современного рельефа. Характерные черты кайнозойского магматизма. Особенности осадкообразования. Формирование и размещение месторождений полезных ископаемы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лигоцен-четвертичный отрезок геологической истории и его особое значение для формирования современных физико-географических условий. Результаты изучения стратиграфии, определение изотопного возраста образований, применение минералого-геохимических, спорово-пыльцевых и карпологических анализов. Ритмичность палеогеографических процессов в последнем этапе геологической истории. Аридизация климата. Усиление процессов эрозии. Периодическое распространение гидроморфных ландшафтов. Вычленение из состава флор травянистых растительных сообществ степного типа. Формирование наземных фаун позвоночных в кайнозое. Фауна однопроходных и сумчатых млекопитающих Австралии. Фауна Южной Америки. Два типа фауны Евразии - динацератовая и индрикотериевая. Смена древней фауны Евразии анхитериевой и гиппарионовой фаунами. Морская фауна кайнозоя. Эволюция приматов и появление предков человек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Четвертичный (антропогеновый) период.</w:t>
      </w:r>
      <w:r>
        <w:rPr>
          <w:spacing w:val="-6"/>
          <w:sz w:val="28"/>
          <w:szCs w:val="28"/>
        </w:rPr>
        <w:t xml:space="preserve"> Вопросы стратиграфии и определение изотопного возраста пород. Области распространения ледниковых явлений и их история. Проблема оледенений (полигляциализм, моногляциализм, антигляциализм). Причины оледенений. Чередование оледенений и межледниковий: особенности строения толщ отложений. Оледенение на территории Евразии, Северной Америки, Антарктиды. Ледниковый период. Скандинавский и другие центры оледенения. Четвертичные оледенения на территории Беларуси. Роль оледенений в формировании современного рельефа. Особенности оледенения Сибири. Оледенение горных обла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тория внеледниковых территорий средних широт северного полушария. Чередование периодов преобладания эрозионно-аккумулятивной деятельности и периодов стабильного почвообразования. Озерные и озерно-аллювиальные равнины Западной Сибири. Лёссовидные толщи и захороненные почвы юга европейской части, Казахстана и Средней Азии. Проблемы генезиса лёсса и супесчано-суглинистых покровных отложений. Следы гидроморфных ландшафтов. История эпиконтинентальных мор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обенности истории тропических и экваториальных территорий. Относительная стабильность физико-географических условий. Распространение аридных ландшафтов и формирование пустынь. Установление эпох увлажнения и иссушения. Проблема плювиалов. Развитие флоры и фауны в четвертичном периоде. Формирование современных флористических и зоогеографических провинций. Появление и развитие ландшафтно-климатических зон современного типа. Становление и развитие человека. Хронология культур человека. Значение археологических открытий для геологии и палеогеографи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бщие закономерности развития Земли.</w:t>
      </w:r>
      <w:r>
        <w:rPr>
          <w:spacing w:val="-6"/>
          <w:sz w:val="28"/>
          <w:szCs w:val="28"/>
        </w:rPr>
        <w:t xml:space="preserve"> Закономерности развития географической оболочки и земной коры в ходе геологической истории. Развитие земной коры и эволюция рельефа земной поверхности. Геологическая история климатов. Особенности эволюции органического мира.</w:t>
      </w:r>
      <w:r>
        <w:rPr>
          <w:sz w:val="20"/>
          <w:szCs w:val="20"/>
          <w:lang w:eastAsia="be-BY"/>
        </w:rPr>
        <w:t xml:space="preserve"> </w:t>
      </w:r>
      <w:r>
        <w:rPr>
          <w:spacing w:val="-6"/>
          <w:sz w:val="28"/>
          <w:szCs w:val="28"/>
        </w:rPr>
        <w:t>Экологические (биоценотические) кризисы в истории Земли. Грядущее развитие и гибель биосферы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ЧЕБНО-МЕТОДИЧЕСКАЯ КАРТА ДИСЦИПЛИНЫ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056"/>
        <w:gridCol w:w="822"/>
        <w:gridCol w:w="819"/>
        <w:gridCol w:w="749"/>
        <w:gridCol w:w="885"/>
        <w:gridCol w:w="1132"/>
        <w:gridCol w:w="1770"/>
      </w:tblGrid>
      <w:tr>
        <w:trPr>
          <w:trHeight w:val="3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8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7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  <w:br/>
              <w:t>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  <w:br/>
              <w:t>самостоятельная работа студен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Я (88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азвития геологии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Геология – комплексная наука о Земле</w:t>
            </w:r>
            <w:r>
              <w:rPr>
                <w:spacing w:val="-6"/>
              </w:rPr>
              <w:t>. Предмет и задачи геологии. Краткие сведения об истории геологии. Развитие взглядов на генезис, эволюцию, строение и состав Земли. Взгляды А.Г. Вернера, Дж. Хаттона и их последователей. Труды М.В. Ломоносова, А.П. Карпинского, И.В. Мушкетова, В.И. Вернадского, В.А. Обручева, А.Е. Ферсмана, Д.В. Наливкина, А.Д. Архангельского, Н.М. Страхова, А.П. Виноградова. Методы геологии и их сущност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Общие сведения о Земле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троение и состав Земли.</w:t>
            </w:r>
            <w:r>
              <w:rPr/>
              <w:t xml:space="preserve"> Представления о строении и составе Земли. </w:t>
            </w:r>
            <w:r>
              <w:rPr>
                <w:spacing w:val="-6"/>
              </w:rPr>
              <w:t xml:space="preserve">Основные типы строения земной коры: континентальный и океанический. </w:t>
            </w:r>
            <w:r>
              <w:rPr>
                <w:spacing w:val="-4"/>
              </w:rPr>
              <w:t>Основные типы строения и структурные элементы земной коры. Платформы. Их строение и стадии развития. Краевые прогибы. Геосинклинальные и мобильные пояса. Геотектонические циклы складчат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Физические поля Земли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i/>
                <w:spacing w:val="-6"/>
              </w:rPr>
              <w:t>Геофизические поля:</w:t>
            </w:r>
            <w:r>
              <w:rPr>
                <w:spacing w:val="-6"/>
              </w:rPr>
              <w:t xml:space="preserve"> гравитационное, магнитное, электрическое, тепловое. </w:t>
            </w:r>
            <w:r>
              <w:rPr>
                <w:spacing w:val="-6"/>
                <w:lang w:eastAsia="es-ES_tradnl"/>
              </w:rPr>
              <w:t>Естественные и искусственные физические поля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eastAsia="es-ES_tradnl"/>
              </w:rPr>
              <w:t>Параметры полей.</w:t>
            </w:r>
            <w:r>
              <w:rPr>
                <w:spacing w:val="-6"/>
              </w:rPr>
              <w:t xml:space="preserve"> Краткая характеристика физических полей Земли и космоса. Влияние техногенных физических полей на живые организмы. Геофизическая развед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Химический состав Земли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Химический состав внутренних геосфер Земли</w:t>
            </w:r>
            <w:r>
              <w:rPr>
                <w:spacing w:val="-2"/>
              </w:rPr>
              <w:t>. Модели химически дифференцированной Земли. Первичная дифференциация химических элементов. Распространенность химических элементов. Эволюция химических соединений на Земл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нятие о кристаллах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6"/>
              </w:rPr>
              <w:t>Кристаллическое и аморфное состояние вещества</w:t>
            </w:r>
            <w:r>
              <w:rPr>
                <w:spacing w:val="-6"/>
              </w:rPr>
              <w:t>. Понятие о кристаллической структуре и атомных (ионных) радиусах. Изоморфизм и полиморфизм. Кристалл и элементы его ограничения. Симметрия кристаллов и элементы симметрии (плоскость, центр и оси симметрии). Сингонии. Параметры, индексы и символ грани. Простые кристаллографические формы и их комбин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ралы (10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иагностика минералов</w:t>
            </w:r>
            <w:r>
              <w:rPr/>
              <w:t>. Морфология минералов и их агрегатов. Физико-диагностические свойства минералов. Шкала Мооса. Химико-диагностические свойства минералов. Систематика минерал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Определение минералов класса </w:t>
            </w:r>
            <w:r>
              <w:rPr>
                <w:b/>
                <w:i/>
                <w:spacing w:val="-4"/>
              </w:rPr>
              <w:t>самородные элементы</w:t>
            </w:r>
            <w:r>
              <w:rPr>
                <w:spacing w:val="-4"/>
              </w:rPr>
              <w:t xml:space="preserve">: золото, сера, алмаз, графит; класса </w:t>
            </w:r>
            <w:r>
              <w:rPr>
                <w:b/>
                <w:i/>
                <w:spacing w:val="-4"/>
              </w:rPr>
              <w:t>сульфиды и их аналоги</w:t>
            </w:r>
            <w:r>
              <w:rPr>
                <w:spacing w:val="-4"/>
              </w:rPr>
              <w:t>: галенит, сфалерит, киноварь, халькопирит, аурипигмент, антимонит, молибденит, пирит, марказит, арсенопири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минералов класса </w:t>
            </w:r>
            <w:r>
              <w:rPr>
                <w:b/>
                <w:i/>
              </w:rPr>
              <w:t>галоиды</w:t>
            </w:r>
            <w:r>
              <w:rPr/>
              <w:t xml:space="preserve">: флюорит, галит, сильвин, карналлит; класса </w:t>
            </w:r>
            <w:r>
              <w:rPr>
                <w:b/>
                <w:i/>
              </w:rPr>
              <w:t>оксиды и гидрооксиды</w:t>
            </w:r>
            <w:r>
              <w:rPr/>
              <w:t>: корунд, гематит, магнетит, хромит, касситерит, кварц, опал, гидраргиллит, лимонит, псиломела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минералов класса </w:t>
            </w:r>
            <w:r>
              <w:rPr>
                <w:b/>
                <w:i/>
              </w:rPr>
              <w:t>карбонаты</w:t>
            </w:r>
            <w:r>
              <w:rPr/>
              <w:t xml:space="preserve">: кальцит, арагонит, магнезит, доломит, сидерит, смитсонит, малахит, азурит; класса </w:t>
            </w:r>
            <w:r>
              <w:rPr>
                <w:b/>
                <w:i/>
              </w:rPr>
              <w:t>сульфаты</w:t>
            </w:r>
            <w:r>
              <w:rPr/>
              <w:t xml:space="preserve">: барит, ангидрит, гипс; класса </w:t>
            </w:r>
            <w:r>
              <w:rPr>
                <w:b/>
                <w:i/>
              </w:rPr>
              <w:t>фосфаты</w:t>
            </w:r>
            <w:r>
              <w:rPr/>
              <w:t>: апати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минералов класса </w:t>
            </w:r>
            <w:r>
              <w:rPr>
                <w:b/>
                <w:i/>
              </w:rPr>
              <w:t>силикаты</w:t>
            </w:r>
            <w:r>
              <w:rPr/>
              <w:t>: циркон, оливин, топаз, дистен, гранаты; эпидот, берилл, аширит, эвдиалит, турмалин; авгит, тремолит, актинолит, роговая обманка, родонит; тальк, флогопит, мусковит, серпентин, каолинит; плагиоклазы, ортоклаз, микроклин, нефелин, лазури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ые породы (6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Определение распространенных </w:t>
            </w:r>
            <w:r>
              <w:rPr>
                <w:b/>
                <w:i/>
                <w:spacing w:val="-4"/>
              </w:rPr>
              <w:t>магматических горных пород</w:t>
            </w:r>
            <w:r>
              <w:rPr>
                <w:spacing w:val="-4"/>
              </w:rPr>
              <w:t>: граниты, гранодиориты, гранитные пегматиты, гранит-порфиры, липариты, кварцевые порфиры; сиениты, трахиты; диориты, андезиты; габбро, диабазы, базальты; перидотиты, дуниты, пироксениты, кимберлиты.; нефелиновые сиени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распространенных </w:t>
            </w:r>
            <w:r>
              <w:rPr>
                <w:b/>
                <w:i/>
              </w:rPr>
              <w:t>осадочных горных пород</w:t>
            </w:r>
            <w:r>
              <w:rPr/>
              <w:t>: обломочных (пески и песчаники, алевриты и алевролиты, глины и аргиллиты); хемогенных (гипсы, соли, бокситы); биогенных (опоки, диатомиты, трепелы, известняки, доломиты, мергели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пределение распространенных </w:t>
            </w:r>
            <w:r>
              <w:rPr>
                <w:b/>
                <w:i/>
              </w:rPr>
              <w:t>метаморфических горных пород</w:t>
            </w:r>
            <w:r>
              <w:rPr/>
              <w:t>: гнейсы, кристаллические сланцы, амфиболиты, кварциты, мраморы, зеленокаменные породы, серпентиниты, хлоритовые, тальковые сланцы, филлиты, глинистые сланц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матизм (6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>Магма, ее состав и состояние</w:t>
            </w:r>
            <w:r>
              <w:rPr/>
              <w:t>. Дифференциация магмы. Интрузивный магматизм. Формы глубинных интрузий и инъекционные тела.</w:t>
            </w:r>
            <w:r>
              <w:rPr>
                <w:i/>
              </w:rPr>
              <w:t xml:space="preserve"> </w:t>
            </w:r>
            <w:r>
              <w:rPr/>
              <w:t>Эффузивный магматизм. Трещинные излияния. Типы центральных извержений. Послевулканические явл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i/>
                <w:spacing w:val="-4"/>
                <w:sz w:val="23"/>
                <w:szCs w:val="23"/>
              </w:rPr>
              <w:t>Минералообразование при магматических процессах</w:t>
            </w:r>
            <w:r>
              <w:rPr>
                <w:spacing w:val="-4"/>
                <w:sz w:val="23"/>
                <w:szCs w:val="23"/>
              </w:rPr>
              <w:t>. Раннемагматические, позднемагматические, ликвационные, пегматитовые, карбонатитовые месторождения. Особенности их минерального состава и структуры. Полезные ископаемы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слемагматические процессы и минеральные образования</w:t>
            </w:r>
            <w:r>
              <w:rPr/>
              <w:t>. Грейзеновые, скарновые и пневматолитово-гидротермальные месторождения. Особенности их минерального состава и структуры. Понятие о метасоматозе. Полезные ископаемы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морфизм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нятие о метаморфизме</w:t>
            </w:r>
            <w:r>
              <w:rPr/>
              <w:t>. Основные факторы и типы метаморфизма. Минералообразование при метаморфизме. Процессы перераспределения и концентрации химических элементов. Полезные ископаемы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Тектонические процессы (6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ктонические движения земной коры</w:t>
            </w:r>
            <w:r>
              <w:rPr/>
              <w:t>. Типы тектонических движений. Колебательные движения, их свойства, методы изучения. Складчатые нарушения. Морфологические типы складок. Главнейшие виды разрывных нарушений. Глубинные разлом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емлетрясения</w:t>
            </w:r>
            <w:r>
              <w:rPr/>
              <w:t>. Представление о землетрясениях и их типы. Механизм землетрясений. Гипоцентр, эпицентр, плейстосейстовая область, сейсмические волны. Частота и энергия землетрясений. Принципы сейсмического районирования. Географическое распространение и прогноз землетряс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этапы развития геотектоники</w:t>
            </w:r>
            <w:r>
              <w:rPr/>
              <w:t>. Причины тектонических процессов. Представление об изостазии, конвекционных и радиомиграционных движениях в мантии. Проблема перемещения материков. Идеи мобилизма и фиксизма. Новая глобальная тектоника. Теория пульс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Экзогенные геологические процессы (10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ипергенез и кора выветривания</w:t>
            </w:r>
            <w:r>
              <w:rPr/>
              <w:t>. Представление о гипергенезе. Особенности гипергенного минералообразования. Кора выветривания и связанные с ней полезные ископаемые. Древняя кора выветривания. Палеогеографическое значение гипергенных минер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еологическая деятельность ветра</w:t>
            </w:r>
            <w:r>
              <w:rPr/>
              <w:t>. Дефляция, корразия, перенос обломочных частиц. Аккумуляция частиц, перенесенных через атмосферу. Ветровая переработка отложений. Прогенетическая и эпигенетическая стадии формирования коры выветрива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еологическая деятельность поверхностных текучих вод</w:t>
            </w:r>
            <w:r>
              <w:rPr/>
              <w:t>. Поверхностный сток, его эрозионная и аккумулятивная деятельность. Склоновые процессы, образование делювия. Солифлюкция. Периодические русловые потоки. Пролювий. Оврагообразование. Сели и селевые отложения. Разрушительная работа речной воды. Виды речной эрозии. Базис эрозии. Переносная и созидательная работа рек. Дельты и эстуарии. Русловый аллювий горных рек. Русловый, пойменный и старичный аллювий равнинных ре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логическая деятельность ледников</w:t>
            </w:r>
            <w:r>
              <w:rPr/>
              <w:t>. Эрозионно-аккумулятивная деятельность ледников. Долинные и материковые ледники. Ледниковые отложения: моренные, водно-ледниковые, озерно-ледниковые. Особенности их состава и строения. Отложения древних материковых ледников. Тилли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еологическая деятельность подземных вод</w:t>
            </w:r>
            <w:r>
              <w:rPr/>
              <w:t>. Грунтовые, пластовые и трещинные воды. Процессы растворения и осаждения, разуплотнения и цементации. Суффозия, оползни, карст. Морфология минеральных новообразований - натечные формы, сталактиты, сталагмиты, пещерный жемчуг. Гидрохимические зоны подземных в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ёра, болота и их геологическая рель.</w:t>
            </w:r>
            <w:r>
              <w:rPr/>
              <w:t xml:space="preserve"> </w:t>
            </w:r>
            <w:r>
              <w:rPr>
                <w:spacing w:val="-6"/>
              </w:rPr>
              <w:t>Процесс накопления обломочных, химических и органических отложений в озерах и болотах. Условия и превращения торфа в бурый уголь. Прочие отложения озер и болот (руды железа и марганца, гипсы, соли, боксит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еологическая деятельность моря</w:t>
            </w:r>
            <w:r>
              <w:rPr/>
              <w:t>. Разрушительная и созидательная работа моря. Минералообразование при седиментогенезе на разных морфологических элементах дна Мирового океана. Влияние физико-географической обстановки на состав осад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итогенез и его стадии</w:t>
            </w:r>
            <w:r>
              <w:rPr/>
              <w:t>. Типы литогенеза. Диагенез осадков и последиагенетические изменения осадочных горных пород. Катагенез. Роль газов (кислорода, углекислоты, метана, сероводорода). Полезные ископаемые осадочного происхожд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Стратиграфия и геохронология (2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блема геологического времени.</w:t>
            </w:r>
            <w:r>
              <w:rPr/>
              <w:t xml:space="preserve"> Геохронология и стратиграфия. Методы абсолютной (изотопной) и относительной геохронологии. Основные подразделения геохронологической шкалы: эоны, эры, периоды, эпохи, века; их продолжительность и стратиграфические эквиваленты. Возраст Земли. Последовательность геологических собы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еонтология (8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lang w:eastAsia="be-BY"/>
              </w:rPr>
              <w:t>Предмет и задачи палеонтологии</w:t>
            </w:r>
            <w:r>
              <w:rPr>
                <w:spacing w:val="-6"/>
                <w:lang w:eastAsia="be-BY"/>
              </w:rPr>
              <w:t>. Палеонтологические методы восстановления истории Земли. Главнейшие типы живых организмов. Понятие об ископаемых остатках (фоссилиях). Реконструкция животных и растений по ископаемым остаткам. Тафоном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6"/>
                <w:lang w:eastAsia="be-BY"/>
              </w:rPr>
              <w:t>Основы эволюционной палеонтологии</w:t>
            </w:r>
            <w:r>
              <w:rPr>
                <w:spacing w:val="-6"/>
                <w:lang w:eastAsia="be-BY"/>
              </w:rPr>
              <w:t>. Работы В. Смита. Теория катастроф Ж. Кювье. Эволюционное учение Ч. Дарвина. Зависимость эволюции организмов от эволюции окружающей среды. Необратимость эволюции. Общий эволюционный ход развития живых организ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пределение ископаемых животных типов </w:t>
            </w:r>
            <w:r>
              <w:rPr>
                <w:b/>
                <w:i/>
                <w:spacing w:val="-2"/>
              </w:rPr>
              <w:t>саркодовые, пориферы и стрекающие</w:t>
            </w:r>
            <w:r>
              <w:rPr>
                <w:spacing w:val="-2"/>
              </w:rPr>
              <w:t>. Элементы строения. Стратиграфическое и породообразующее значение. Образ жизни и реконструк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пределение ископаемых животных типов </w:t>
            </w:r>
            <w:r>
              <w:rPr>
                <w:b/>
                <w:i/>
                <w:spacing w:val="-2"/>
              </w:rPr>
              <w:t>членистоногие</w:t>
            </w:r>
            <w:r>
              <w:rPr>
                <w:spacing w:val="-2"/>
              </w:rPr>
              <w:t xml:space="preserve">, </w:t>
            </w:r>
            <w:r>
              <w:rPr>
                <w:b/>
                <w:i/>
                <w:spacing w:val="-2"/>
              </w:rPr>
              <w:t>моллюски и брахиоподы</w:t>
            </w:r>
            <w:r>
              <w:rPr>
                <w:spacing w:val="-2"/>
              </w:rPr>
              <w:t xml:space="preserve">. </w:t>
            </w:r>
            <w:r>
              <w:rPr>
                <w:spacing w:val="-6"/>
              </w:rPr>
              <w:t>Элементы строения. Стратиграфическое и породообразующее значение. Образ жизни и реконструкция</w:t>
            </w:r>
            <w:r>
              <w:rPr>
                <w:spacing w:val="-2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пределение ископаемых животных типов </w:t>
            </w:r>
            <w:r>
              <w:rPr>
                <w:b/>
                <w:i/>
                <w:spacing w:val="-2"/>
              </w:rPr>
              <w:t>иглокожие, полухордовые и хордовые</w:t>
            </w:r>
            <w:r>
              <w:rPr>
                <w:spacing w:val="-2"/>
              </w:rPr>
              <w:t>. Элементы строения. Стратиграфическое и породообразующее значение. Образ жизни и реконструк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е о фациях и формациях (10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ние о фациях</w:t>
            </w:r>
            <w:r>
              <w:rPr>
                <w:b/>
              </w:rPr>
              <w:t>.</w:t>
            </w:r>
            <w:r>
              <w:rPr/>
              <w:t xml:space="preserve"> Понятие о фации. Необратимость развития Земли и земной поверхности. Древние морские и континентальные фации. Переходные фации. Приемы и методы литофациального и биофациального анализ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циальный анализ</w:t>
            </w:r>
            <w:r>
              <w:rPr/>
              <w:t>. Характеристика фациальных условий и восстановление геологической истории по подобранным образцам и описанию разреза обнажения (скважины). Построение кривой движения земной коры конкретной территор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Формации и формационный анализ</w:t>
            </w:r>
            <w:r>
              <w:rPr>
                <w:b/>
                <w:spacing w:val="-6"/>
              </w:rPr>
              <w:t>.</w:t>
            </w:r>
            <w:r>
              <w:rPr>
                <w:spacing w:val="-6"/>
              </w:rPr>
              <w:t xml:space="preserve"> Понятие о формации. Типы формаций: геосинклинальные, платформенные и переходные. Анализ фаций, вещественного состава осадочных пород, мощности и объема отложений. Изучение палеомагнетизма для целей реконструкции горизонтальных тектонических движ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чение о полезных ископаемых</w:t>
            </w:r>
            <w:r>
              <w:rPr>
                <w:b/>
              </w:rPr>
              <w:t>.</w:t>
            </w:r>
            <w:r>
              <w:rPr/>
              <w:t xml:space="preserve"> Понятие о минерагении. Типы минерального сырья. Геологические условия образования полезных ископаемых. Концентрация металлов в результате магматических процессов, процессов литогенеза и метаморфиз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мерности распределения месторождений полезных ископаемых</w:t>
            </w:r>
            <w:r>
              <w:rPr>
                <w:b/>
              </w:rPr>
              <w:t xml:space="preserve">. </w:t>
            </w:r>
            <w:r>
              <w:rPr/>
              <w:t>Металлогенические провинции и пояса. Главнейшие рудные провинции мира. Пространственное и стратиграфическое распределение месторождений каустобиолитов, соленосных толщ и залежей фосфори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ая геология (18 ч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Докембрийский (архейско-протерозойский) этап.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ифференциация земных недр и образование геосфер. Возникновение атмосферы и гидросферы. </w:t>
            </w:r>
            <w:r>
              <w:rPr>
                <w:spacing w:val="-2"/>
              </w:rPr>
              <w:t>Особенности докембрийских отложений. Трудности их изучения. Методы расчленения и сопоставления. Распространение докембрийских пород на земном шаре. Особенности осадконакопления и тектонических движений в докембрии. Широкое развитие геосинклинальных условий. Формирование первых платформ. Структурный план строения земной коры.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исхождение жизни на Земле. Господство бактерий и водорослей в докембрии. Строматолиты и остатки других организмов докембрия. </w:t>
            </w:r>
            <w:r>
              <w:rPr/>
              <w:t>Полезные ископаемые.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-4"/>
              </w:rPr>
              <w:t>Характерные особенности докембрийских отложений. Ознакомление с опорными разрезами докембрия, образцами горных пород и полезных ископаемых. Нанесение на контурную карту палеогеографической обстановки и основных геотектонических элементов докембр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ннепалеозойский (каледонский) этап</w:t>
            </w:r>
            <w:r>
              <w:rPr/>
              <w:t>. Кембрий, ордовик, силур. Общая палеотектоническая схема земной коры к началу раннего палеозоя. Каледонский тектогенез. Характерные особенности и развитие типов климатов. Эволюция флоры и фауны. Выход биоса на сушу. Полезные ископаемые. Ознакомление с опорными разрезами раннего палеозоя, образцами горных пород и полезных ископаемых. Нанесение на контурную карту палеогеографической обстановки и основных каледонских тектонических структур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днепалеозойский (герцинский) этап</w:t>
            </w:r>
            <w:r>
              <w:rPr/>
              <w:t>. Девон, карбон, пермь. Общая схема земной коры к началу позднего палеозоя. Герцинский тектогенез. Характерные особенности и развитие типов климатов. Эволюция флоры и фауны. Развитие ландшафтов. Полезные ископаемые. Ознакомление с опорными разрезами позднего палеозоя, образцами горных пород и полезных ископаемых. Нанесение на контурную карту палеогеографической обстановки и основных герцинских тектонических структур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зозойский (киммерийский) этап</w:t>
            </w:r>
            <w:r>
              <w:rPr/>
              <w:t>. Триас, юра, мел. Общая палеотектоническая схема земной коры к началу мезозоя. Киммерийский тектогенез. Характерные особенности и развитие типов климатов. Эволюция флоры и фауны. Особенности развития фауны рептилий. Полезные ископаемые. Ознакомление с опорными разрезами мезозоя, образцами горных пород и полезных ископаемых. Нанесение на контурную карту палеогеографической обстановки и основных мезозойских тектонических структу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айнозойский (альпийский) этап</w:t>
            </w:r>
            <w:r>
              <w:rPr/>
              <w:t>. Палеоген, неоген, антропоген. Структура земной коры к началу кайнозоя. Альпийский тектогенез. Роль неотектонических процессов в формировании современного рельефа. Характерные особенности климата. Эволюция флоры и фауны. Становление и развитие человека. Полезные ископаемые. Ознакомление с опорными разрезами кайнозоя, образцами горных пород и полезных ископаемых. Нанесение на контурную карту палеогеографической обстановки, основных альпийских тектонических структур и ареалов развития четвертичных оледен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еседование, индивидуальный контроль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Бетехтин, А.Г. Курс минералогии / А.Г. Бетехтин. – М. : Государственное издательство геологической литературы, 1951. – 542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рная энциклопедия : в 5 т. / под ред. Е.А. Козловского. – М. : Советская энциклопедия, 1984–1990. – 5 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е науки: освоение и сохранение недр Земли /</w:t>
      </w:r>
      <w:r>
        <w:rPr>
          <w:sz w:val="28"/>
          <w:szCs w:val="28"/>
          <w:lang w:val="be-BY"/>
        </w:rPr>
        <w:t xml:space="preserve"> под ред. К.Н. Трубецкого. – М. : Акаде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я горных наук. – 1997. – 480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урский, Б.Н. Геология / Б.Н. Гурский, Г.В. Гурский. – Минск : Вышэйшая школа, 1985. – 318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, В.В. Геология / В.В. Добровольский. – М. : Владос, 2001. – 319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ьков, К.Ю. История Земли и жизни на ней: от хаоса до человека / К.Ю. Еськов. – М. : НЦ ЭНАС, 2004. – 312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торическая геология с основами палеонтологии / Е.В. Владимирская </w:t>
      </w:r>
      <w:r>
        <w:rPr>
          <w:spacing w:val="4"/>
          <w:sz w:val="28"/>
          <w:szCs w:val="28"/>
        </w:rPr>
        <w:t>[и др.]</w:t>
      </w:r>
      <w:r>
        <w:rPr>
          <w:sz w:val="28"/>
          <w:szCs w:val="28"/>
        </w:rPr>
        <w:t>. – Л. : Недра, 1985. – 424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урс общей геологии / В.И. Серпухов </w:t>
      </w:r>
      <w:r>
        <w:rPr>
          <w:spacing w:val="4"/>
          <w:sz w:val="28"/>
          <w:szCs w:val="28"/>
        </w:rPr>
        <w:t xml:space="preserve">[и др.]. – </w:t>
      </w:r>
      <w:r>
        <w:rPr>
          <w:sz w:val="28"/>
          <w:szCs w:val="28"/>
        </w:rPr>
        <w:t>Л. : Недра, 1976. – 535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инералы и горные породы СССР / Т.Б. Здорик </w:t>
      </w:r>
      <w:r>
        <w:rPr>
          <w:spacing w:val="4"/>
          <w:sz w:val="28"/>
          <w:szCs w:val="28"/>
        </w:rPr>
        <w:t>[и др.]</w:t>
      </w:r>
      <w:r>
        <w:rPr>
          <w:sz w:val="28"/>
          <w:szCs w:val="28"/>
        </w:rPr>
        <w:t>. – М. : Мысль, 1970. – 439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ин, В.Е. Общая геотектоника / В.Е. Хаин, А.Е. Михайлов. – М. : Недра, 1985. – 328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Богдасаров, А.А. Геологический словарь / А.А. Богдасаров, М.А. Богдасаров. – Брест: Изд-во С. Лаврова, 2002. – 320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адский, В.И. Философски</w:t>
      </w:r>
      <w:bookmarkStart w:id="0" w:name="OCRUncertain3063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 xml:space="preserve"> мысли натуралиста</w:t>
      </w:r>
      <w:bookmarkStart w:id="1" w:name="OCRUncertain3064"/>
      <w:r>
        <w:rPr>
          <w:sz w:val="28"/>
          <w:szCs w:val="28"/>
        </w:rPr>
        <w:t xml:space="preserve"> / В.И. Вернадский. </w:t>
      </w:r>
      <w:bookmarkEnd w:id="1"/>
      <w:r>
        <w:rPr>
          <w:sz w:val="28"/>
          <w:szCs w:val="28"/>
        </w:rPr>
        <w:t xml:space="preserve">– </w:t>
      </w:r>
      <w:bookmarkStart w:id="2" w:name="OCRUncertain3065"/>
      <w:r>
        <w:rPr>
          <w:sz w:val="28"/>
          <w:szCs w:val="28"/>
        </w:rPr>
        <w:t>М</w:t>
      </w:r>
      <w:bookmarkEnd w:id="2"/>
      <w:r>
        <w:rPr>
          <w:sz w:val="28"/>
          <w:szCs w:val="28"/>
        </w:rPr>
        <w:t>. : Наука, 1988</w:t>
      </w:r>
      <w:bookmarkStart w:id="3" w:name="OCRUncertain3066"/>
      <w:r>
        <w:rPr>
          <w:sz w:val="28"/>
          <w:szCs w:val="28"/>
        </w:rPr>
        <w:t xml:space="preserve">. </w:t>
      </w:r>
      <w:bookmarkEnd w:id="3"/>
      <w:r>
        <w:rPr>
          <w:sz w:val="28"/>
          <w:szCs w:val="28"/>
        </w:rPr>
        <w:t>– 520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йлошников, В.Д. Геология / В.Д. Войлошников. – М. : Просвещение, 1979. – 272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бровольский, В.В. Геология / В.В. Добровольский, А.Ф. Якушова. – М. : Просвещение, 1979. – 304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торическая геология / Г.И. Немков </w:t>
      </w:r>
      <w:r>
        <w:rPr>
          <w:spacing w:val="4"/>
          <w:sz w:val="28"/>
          <w:szCs w:val="28"/>
        </w:rPr>
        <w:t>[и др.].</w:t>
      </w:r>
      <w:r>
        <w:rPr>
          <w:sz w:val="28"/>
          <w:szCs w:val="28"/>
        </w:rPr>
        <w:t xml:space="preserve"> – М. : Недра, 1986. – 352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рлович, И.А. Геологическое строение и полезные ископаемые Северной Евразии / И.А. Карлович. – М. : Академический проект, 2006. – 496 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рлович, И.А. Геология / И.А. Карлович. – М. : Академический проект, 2004. – 704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В. Геология / Н.В. Короновский, Н.А. Ясаманов. – М. : Академия, 2003. – 448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В. Историческая геология / Н.В. Короновский, В.Е. Хаин, Н.А. Ясаманов. – М. : Академия, 2008. – 464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Лазаренко, Е.К. Курс минералогии / Е.К. Лазаренко. – М. : Высшая школа, 1971. – 606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н, А.С. История Земли / А.С. Монин. – Л. : Наука, 1977. – 228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ев, В.А. Занимательная геология / В.А. Обручев. – М. : Наука, 1965. – 344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ацкая, Л.А. Общая геология / Л.А. Рапацкая. – М. : Высшая школа, 2005. – 448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сман, А.Е. Занимательная минералогия / А.Е. Ферсман. – М. : АН СССР, 1959. – 23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ова, А.Ф. Общая геология / А.Ф. Якушова, В.Е. Хаин, В.И. Славин. – М. : МГУ, 1988. – 448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аманов, Н.А. Популярная палеогеография / Н.А. Ясаманов. – М. : Недра, 1985. –136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и рефер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38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  <w:br/>
      </w:r>
      <w:r>
        <w:rPr>
          <w:b/>
          <w:sz w:val="28"/>
          <w:szCs w:val="28"/>
        </w:rPr>
        <w:t xml:space="preserve">самостоятельной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студент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средством, обеспечивающим индивидуализацию процесса обучения, поскольку позволяет студентам выбрать темп и объем изучения учебного материала.</w:t>
      </w:r>
    </w:p>
    <w:p>
      <w:pPr>
        <w:pStyle w:val="Normal"/>
        <w:shd w:fill="FFFFFF" w:val="clear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Для овладения материалом по курсу студентам необходим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ind w:left="57" w:right="57" w:firstLine="709"/>
        <w:jc w:val="both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ознакомиться с информационными источниками, раскрывающими содержание теоретических и практических вопросов к разделам и темам курс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ентироваться на критическое осмысление информации, получаемой из разных источников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Самостоятельная работа студентов по геологии включает подготовку студентов к практическим работам, написание рефератов, докладов и сообщений, проработку лекционного курса, выполнение упражнений разных типов, самостоятельное изучение некоторых вопросов курса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Подобная организация самостоятельной работы студентов способствует развитию мышления учащихся, формированию умений самостоятельно приобретать знания по геологии и комплексно применять их для объяснения геологических процессов и их закономерностей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__ /201__ учебный год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387"/>
        <w:gridCol w:w="4387"/>
      </w:tblGrid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№</w:t>
            </w:r>
            <w:r>
              <w:rPr/>
              <w:t>пп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географии Беларуси (протокол № ___  от  _________ 201__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</w:tabs>
        <w:rPr/>
      </w:pPr>
      <w:r>
        <w:rPr/>
        <w:t>Заведующий кафедрой,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</w:tabs>
        <w:rPr/>
      </w:pPr>
      <w:r>
        <w:rPr/>
        <w:t>доктор геолого-минералогических наук,</w:t>
      </w:r>
    </w:p>
    <w:p>
      <w:pPr>
        <w:pStyle w:val="Normal"/>
        <w:shd w:fill="FFFFFF" w:val="clear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М.А. Богдасаров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rPr/>
      </w:pPr>
      <w:r>
        <w:rPr/>
        <w:t>Декан факультета,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rPr/>
      </w:pPr>
      <w:r>
        <w:rPr/>
        <w:t>кандидат биологических наук,</w:t>
      </w:r>
    </w:p>
    <w:p>
      <w:pPr>
        <w:pStyle w:val="Normal"/>
        <w:shd w:fill="FFFFFF" w:val="clear"/>
        <w:rPr/>
      </w:pPr>
      <w:r>
        <w:rPr/>
        <w:t>доцент</w:t>
        <w:tab/>
        <w:tab/>
        <w:tab/>
        <w:tab/>
        <w:tab/>
        <w:tab/>
        <w:tab/>
        <w:tab/>
        <w:tab/>
        <w:tab/>
        <w:t>И.В. Абрамова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498" w:hanging="10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0:00Z</dcterms:created>
  <dc:creator>Admin</dc:creator>
  <dc:description/>
  <dc:language>en-US</dc:language>
  <cp:lastModifiedBy>Максим</cp:lastModifiedBy>
  <dcterms:modified xsi:type="dcterms:W3CDTF">2014-10-29T11:00:00Z</dcterms:modified>
  <cp:revision>2</cp:revision>
  <dc:subject/>
  <dc:title>Общая геология и геол</dc:title>
</cp:coreProperties>
</file>