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22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«Брестский государственный </w:t>
        <w:br/>
        <w:t>университет имени А.С. Пушкина»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Е.Д. Осипов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«_____» ________________ 2016 г.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гистрационный №  УД-______/уч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pacing w:val="14"/>
          <w:sz w:val="28"/>
          <w:szCs w:val="28"/>
        </w:rPr>
      </w:pPr>
      <w:r>
        <w:rPr>
          <w:b/>
          <w:caps/>
          <w:spacing w:val="14"/>
          <w:sz w:val="28"/>
          <w:szCs w:val="28"/>
        </w:rPr>
        <w:t>ГЕОЛОГИЯ</w:t>
      </w:r>
    </w:p>
    <w:p>
      <w:pPr>
        <w:pStyle w:val="Normal"/>
        <w:autoSpaceDE w:val="false"/>
        <w:jc w:val="center"/>
        <w:rPr>
          <w:b/>
          <w:b/>
          <w:caps/>
          <w:spacing w:val="14"/>
          <w:sz w:val="28"/>
          <w:szCs w:val="28"/>
        </w:rPr>
      </w:pPr>
      <w:r>
        <w:rPr>
          <w:b/>
          <w:caps/>
          <w:spacing w:val="1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02 01-02 География (научно-педагогическая деятельно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 «Геология» для </w:t>
      </w:r>
      <w:r>
        <w:rPr>
          <w:sz w:val="28"/>
          <w:szCs w:val="28"/>
          <w:lang w:val="be-BY"/>
        </w:rPr>
        <w:t xml:space="preserve">специальности 1-31 02 01 География (по направлениям), утвержденной </w:t>
      </w:r>
      <w:r>
        <w:rPr>
          <w:sz w:val="28"/>
          <w:szCs w:val="28"/>
        </w:rPr>
        <w:t xml:space="preserve">20.06.2015 </w:t>
      </w:r>
      <w:r>
        <w:rPr>
          <w:sz w:val="28"/>
          <w:szCs w:val="28"/>
          <w:lang w:val="be-BY"/>
        </w:rPr>
        <w:t>№ 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521/ти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А. Богдасаров,</w:t>
      </w:r>
      <w:r>
        <w:rPr>
          <w:sz w:val="28"/>
          <w:szCs w:val="28"/>
        </w:rPr>
        <w:t xml:space="preserve"> заведующий кафедрой географии и природопользования Учреждения образования «Брестский государственный университет имени А.С. Пушкина», доктор геолого-минералог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федрой географии и природопользования Учреждения образования «Брестский государственный университет имени А.С. Пушк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1 от 27.05.2016 г.)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>Учебно-методической комиссией географ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30.05.2016 г.)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рестский государственный университет имени А.С. Пушкин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отокол №  ___  от  ___  ___  2016 г.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be-BY"/>
        </w:rPr>
        <w:t>Геология –</w:t>
      </w:r>
      <w:r>
        <w:rPr>
          <w:sz w:val="28"/>
          <w:szCs w:val="28"/>
          <w:lang w:eastAsia="be-BY"/>
        </w:rPr>
        <w:t xml:space="preserve"> одна из основополагающих наук и учебных дисциплин в системе естественнонаучного образования. Полнота знаний по ней определяет успех освоения студентами как смежных, так и комплексных наук о Земле. Студенты, изучая геологию, получают знания о вещественном составе земной коры, о составе и свойствах минералов и горных пород, их генезисе и закономерностях пространственного размещения. В курсе геологии рассматриваются вопросы о структуре земной коры, об истории развития современных континентов и океанов, эволюции географической среды и ее основных компонентов – растительных и животных организмов, климата, рельефа. Геология свидетельствует о материальности мира, научно объясняет многообразие различных явлений в природе, многочисленными фактами доказывает и объясняет эволюцию животных и растений, происхождение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Учебная дисциплина «</w:t>
      </w:r>
      <w:r>
        <w:rPr>
          <w:bCs/>
          <w:spacing w:val="-2"/>
          <w:sz w:val="28"/>
          <w:szCs w:val="28"/>
        </w:rPr>
        <w:t>Геология</w:t>
      </w:r>
      <w:r>
        <w:rPr>
          <w:spacing w:val="-2"/>
          <w:sz w:val="28"/>
          <w:szCs w:val="28"/>
        </w:rPr>
        <w:t>» логично связана с другими дисциплинами и предваряет изучение «Исторической геологии с основами палеонтологии» на втором курсе, «Эволюционной географии» и «Истории Земли» на третьем курсе. Формирование навыков полевых геологических исследований у студентов осуществляется в ходе учебной геологической практики на первом 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lang w:eastAsia="be-BY"/>
        </w:rPr>
        <w:t xml:space="preserve">Целью </w:t>
      </w:r>
      <w:r>
        <w:rPr>
          <w:i/>
          <w:sz w:val="28"/>
          <w:szCs w:val="28"/>
          <w:lang w:eastAsia="be-BY"/>
        </w:rPr>
        <w:t>курса</w:t>
      </w: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0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формирование у студентов системы знаний об </w:t>
      </w:r>
      <w:r>
        <w:rPr>
          <w:sz w:val="28"/>
          <w:szCs w:val="28"/>
          <w:lang w:eastAsia="be-BY"/>
        </w:rPr>
        <w:t>особенностях строения и состава внутренних геосфер Земли и формирующих их процессах, геологических закономерностях эволюции Зем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  <w:lang w:eastAsia="be-BY"/>
        </w:rPr>
        <w:t xml:space="preserve">Задачи </w:t>
      </w:r>
      <w:r>
        <w:rPr>
          <w:i/>
          <w:sz w:val="28"/>
          <w:szCs w:val="28"/>
          <w:lang w:eastAsia="be-BY"/>
        </w:rPr>
        <w:t>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be-BY"/>
        </w:rPr>
        <w:t>усваивание знаний об особенностях состава и строения Земли и земной коры, геологических процессах, фундаментальных геологических закономерностях, лежащих в основе современного понимания строения и развит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be-BY"/>
        </w:rPr>
        <w:t>получение знаний о шкале геологического летоисчисления, истории возникновения и развития Земли, причинно-следственных связях между различными геологическими явлениями и процесс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eastAsia="be-BY"/>
        </w:rPr>
        <w:t>формирование умений и навыков определения минералов, горных пород и окаменел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формирование материалистического подхода к изучению и объяснению природных явл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  <w:lang w:eastAsia="be-BY"/>
        </w:rPr>
        <w:t>Курс строится на принципа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be-BY"/>
        </w:rPr>
        <w:t>научности – соответствия содержания образования уровню современной нау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оступности – соответствия излагаемого материала уровню подготовки студ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истемности – осознания места изучаемого вопроса в общей системе знаний, его связи со всеми элементами этой систем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be-BY"/>
        </w:rPr>
        <w:t>согласованности с другими изучаемыми дисциплинами, а также реализации межпредметных связ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целостности – учета специфики разделов курса и их взаимосвяз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be-BY"/>
        </w:rPr>
        <w:t>связи теории с практикой, показывающей важность применения фундаментальных знаний для решения прикладных задач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элективности, заключающейся в обеспечении возможности выбора и индивидуального пути профессионального становления студ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be-BY"/>
        </w:rPr>
      </w:pPr>
      <w:r>
        <w:rPr>
          <w:bCs/>
          <w:i/>
          <w:sz w:val="28"/>
          <w:szCs w:val="28"/>
          <w:lang w:eastAsia="be-BY"/>
        </w:rPr>
        <w:t>Студент долже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be-BY"/>
        </w:rPr>
        <w:t>определение важнейших понятий: минерал, горная порода, полезные ископаемые, геологические процессы, геологическая история, литосфера, уровни организации литосф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be-BY"/>
        </w:rPr>
        <w:t>классификации минералов, горных пород, полезных ископаемых, геологических процессов, форм рельеф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сновные геологические закономерности, связывающие геологические процессы, минералы, горные породы, полезные ископаемые, формы рельеф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be-BY"/>
        </w:rPr>
        <w:t>геологические и географические факторы, механизмы протекания, закономерности проявления, следствия важнейших геологически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be-BY"/>
        </w:rPr>
        <w:t>закономерности развития геологических структур в геологическом цикле, масштабы геотектонических циклов и геохронолог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закономерности геологического круговорота земного вещества, место в нем круговорота воды и биологического круговор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закономерности исторического развития литосферы, рельефа, атмосферы, гидросферы, климата и органического мира, теории и гипотезы образования материков и океано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be-BY"/>
        </w:rPr>
      </w:pPr>
      <w:r>
        <w:rPr>
          <w:bCs/>
          <w:i/>
          <w:sz w:val="28"/>
          <w:szCs w:val="28"/>
          <w:lang w:eastAsia="be-BY"/>
        </w:rPr>
        <w:t>Студент 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акроскопически определять важнейшие минералы и горные породы в полевых и лаборатор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be-BY"/>
        </w:rPr>
        <w:t>документировать геологические обнажения, делать зарисовки геологических структур, иллюстрировать геологические процессы и формы рельеф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be-BY"/>
        </w:rPr>
        <w:t>диагностировать генезис отложений и условия их формирования, составлять схемы взаимосвязи геологических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be-BY"/>
        </w:rPr>
        <w:t>читать и строить геологические карты, профили и разрезы, стратиграфические колонки, определять по ним геологические структуры и восстанавливать историю их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be-BY"/>
        </w:rPr>
        <w:t>устанавливать взаимосвязи между природными условиями, геологическими процессами, геологическим строением и размещением месторождений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be-BY"/>
        </w:rPr>
        <w:t>При подготовке программы автор использовал учебники ведущих геологов, энциклопедические издания, геологические справочники, научные публикации. Для более глубокого понимания проблем геологии рекомендуется изучить литературные источники, список которых приводится в конце программ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be-BY"/>
        </w:rPr>
        <w:t xml:space="preserve">С учетом специфики дисциплины и профиля обучения целесообразно использовать такие </w:t>
      </w:r>
      <w:r>
        <w:rPr>
          <w:sz w:val="28"/>
          <w:szCs w:val="28"/>
        </w:rPr>
        <w:t>методы (технологии) обучения</w:t>
      </w:r>
      <w:r>
        <w:rPr>
          <w:sz w:val="28"/>
          <w:szCs w:val="28"/>
          <w:lang w:eastAsia="be-BY"/>
        </w:rPr>
        <w:t xml:space="preserve">, как </w:t>
      </w:r>
      <w:r>
        <w:rPr>
          <w:sz w:val="28"/>
          <w:szCs w:val="28"/>
        </w:rPr>
        <w:t>работа в группах (</w:t>
      </w:r>
      <w:r>
        <w:rPr>
          <w:sz w:val="28"/>
          <w:szCs w:val="28"/>
          <w:lang w:eastAsia="be-BY"/>
        </w:rPr>
        <w:t xml:space="preserve">изучение коллекций минералов, горных пород, окаменелостей), </w:t>
      </w:r>
      <w:r>
        <w:rPr>
          <w:sz w:val="28"/>
          <w:szCs w:val="28"/>
        </w:rPr>
        <w:t>проблемное обучение (проблемное изучение, частично-поисковый и исследовательский методы)</w:t>
      </w:r>
      <w:r>
        <w:rPr>
          <w:sz w:val="28"/>
          <w:szCs w:val="28"/>
          <w:lang w:eastAsia="be-BY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ая программа курса составлена для студентов 1 курса географического факультета специальности 1-31 02 01-02 «География (научно-педагогическая деятельность)» в соответствии с учебным планом, согласно которому всего на дисциплину отведено 186 часов, из них 86 аудиторных (38 – лекционных; 10 –практических; 28 – лабораторных, 10 – </w:t>
      </w:r>
      <w:r>
        <w:rPr>
          <w:color w:val="000000"/>
          <w:sz w:val="28"/>
          <w:szCs w:val="28"/>
        </w:rPr>
        <w:t>управляемая самостоятельная работа студентов</w:t>
      </w:r>
      <w:r>
        <w:rPr>
          <w:sz w:val="28"/>
          <w:szCs w:val="28"/>
        </w:rPr>
        <w:t>). Учебная нагрузка по семестрам распределена следующим образом (таблица 1)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аблица 1 – Распределение нагрузки по семестр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74"/>
        <w:gridCol w:w="1874"/>
        <w:gridCol w:w="969"/>
        <w:gridCol w:w="1047"/>
        <w:gridCol w:w="974"/>
        <w:gridCol w:w="1140"/>
      </w:tblGrid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часов по дисципли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лабораторные 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управляемая самостоятельная работа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емес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II семес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виде экзамена во втором семест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ные элементы курсовой работы: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;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;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содержание курсовой работы;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;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;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(при необходимости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структурным элементам курсовой работы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: название министерства и учреждения образования, факультета и кафедры, на которой выполняется работа; полное название темы курсовой работы; курс, группа, фамилия и инициалы студента; фамилия, инициалы, ученая степень, ученое звание руководителя; название города, в котором находится университет и год выполнения курсов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выбор темы, определяются: актуальность темы; цель и задачи исследования; объект и предмет курсовой работы; методы исследования; дается краткий обзор имеющейся по данной теме литературы; определяются этапы работы и ее структурное содержа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держательный компонент</w:t>
      </w:r>
      <w:r>
        <w:rPr>
          <w:sz w:val="28"/>
          <w:szCs w:val="28"/>
        </w:rPr>
        <w:t xml:space="preserve"> курсовой работы включает несколько частей. В первой части для большинства курсовых работ приводятся основные теоретические сведения (определения, классификации и др.). Вторая и последующие части раскрывают основное содержание работы согласно предлагаемым планам. Заключительная глава, как правило, имеет практическую направленность, в ней рассматриваются экологические, социально-экономические и другие аспекты данной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большинство курсовых работ имеет географическую направленность, текст должен быть иллюстрирован картами и картосхемами. Цифровые данные желательно оформлять в виде графиков и диаграмм. Объемный цифровой материал представлять в виде таблиц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содержит теоретические и практические выводы и предложения, к которым пришел студент в результате написания работы. Они должны соответствовать цели и задачам, сформулированным во введении, и отражать степень раскрытия проблемы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должен быть представлен теми источниками, которые отражены в курсовой работе (т.е. на каждый источник приводимый в курсовой работе должна быть ссылка в тексте), и оформлен строго по </w:t>
      </w:r>
      <w:r>
        <w:rPr>
          <w:color w:val="000000"/>
          <w:sz w:val="28"/>
          <w:szCs w:val="28"/>
        </w:rPr>
        <w:t>ГОСТ 7.1-2003 "Библиографическое описание документа"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ечень условных обозначений и терминов</w:t>
      </w:r>
      <w:r>
        <w:rPr>
          <w:sz w:val="28"/>
          <w:szCs w:val="28"/>
        </w:rPr>
        <w:t xml:space="preserve"> по необходимости приводится за списком использованных источников и содержит расшифровку условных обозначений и терминов, имеющихся в тексте работы (при условии, что данное обозначение встречается в тексте работы более 3 раз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я </w:t>
      </w:r>
      <w:r>
        <w:rPr>
          <w:sz w:val="28"/>
          <w:szCs w:val="28"/>
        </w:rPr>
        <w:t>содержат вспомогательный дополнительный и иллюстративный материал, который не вошел в основное содержа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. ОБЩАЯ ГЕОЛОГИЯ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1. История развития геолог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я – комплексная наука о Земле</w:t>
      </w:r>
      <w:r>
        <w:rPr>
          <w:spacing w:val="-6"/>
          <w:sz w:val="28"/>
          <w:szCs w:val="28"/>
        </w:rPr>
        <w:t>. Геология общая, историческая и региональная. Предмет и задачи геологи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Краткие сведения об истории геологии</w:t>
      </w:r>
      <w:r>
        <w:rPr>
          <w:spacing w:val="-6"/>
          <w:sz w:val="28"/>
          <w:szCs w:val="28"/>
        </w:rPr>
        <w:t>. Развитие взглядов на генезис, эволюцию, строение и состав Земли. Взгляды А.Г. Вернера, Дж. Хаттона и их последователей. Труды М.В. Ломоносова, А.П. Карпинского, И.В. Мушкетова, В.И. Вернадского, В.А. Обручева, А.Е. Ферсмана, Д.В. Наливкина, А.Д. Архангельского, Н.М. Страхова, А.П. Виноградов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етоды геологии и их сущность</w:t>
      </w:r>
      <w:r>
        <w:rPr>
          <w:spacing w:val="-6"/>
          <w:sz w:val="28"/>
          <w:szCs w:val="28"/>
        </w:rPr>
        <w:t>: полевой геологической съемки; актуалистический; геофизические; сравнительно-исторический; геохимические; моделирования; аэрофотосъемки; космические. Основные направления в развитии геологии; связь геологии с другими природоведческими дисциплинами. Теоретическое и прикладное значение геологи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2. Общие сведения о Земл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троение и состав Земли.</w:t>
      </w:r>
      <w:r>
        <w:rPr>
          <w:spacing w:val="-6"/>
          <w:sz w:val="28"/>
          <w:szCs w:val="28"/>
        </w:rPr>
        <w:t xml:space="preserve"> Представления о строении и составе Земли. Земная кора и методы изучения ее строения (сейсмический, гравиметрический, сверхглубокое бурение, магнитометрический). Изменение скорости распространения сейсмических волн. Поверхность Мохоровичича. Общие сведения о внутренних геосферах Земл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новные типы строения земной коры</w:t>
      </w:r>
      <w:r>
        <w:rPr>
          <w:spacing w:val="-6"/>
          <w:sz w:val="28"/>
          <w:szCs w:val="28"/>
        </w:rPr>
        <w:t>: континентальный и океанический. Соотношение понятий «земная кора» и «литосфера». Астеносфера. Тектоносфера. Основные типы земной коры. Распределение горных пород по основным типам земной коры. Проблема образования земной коры. Принцип зонной плавки и гипотеза А.П. Виноградова об образовании земной коры в результате выплавления вещества мантии. Эволюция состава земной коры, гидросферы и атмосферы Земл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новные структурные элементы земной коры</w:t>
      </w:r>
      <w:r>
        <w:rPr>
          <w:spacing w:val="-6"/>
          <w:sz w:val="28"/>
          <w:szCs w:val="28"/>
        </w:rPr>
        <w:t xml:space="preserve"> континентального типа: геосинклинальные, складчатые, платформенные области, их основные структурные элементы. Понятие о геосинклинальных поясах. Большие и малые геосинклинальные пояса. Фациальные особенности и мощности геосинклинальных отложений. Особенности деформаций. Проявление магматизма. Современные рифтовые зоны. Рифтогенез. Краевые прогибы. Особенности развития краевых прогибов. Геологические формации краевых прогиб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ревние и молодые платформы. Двухъярусное строение и стадии развития платформы. Основные структурные элементы платформы (щиты, плиты, синеклизы, антеклизы). Мощность, вещественный состав отложений. Особенности платформенных деформаций и проявление магматизма. Периодичность в геотектоническом развитии земной коры. Понятие о процессах горообразования. Геотектонические циклы складчатости. Принципы тектонического районирования земной коры.</w:t>
      </w:r>
    </w:p>
    <w:p>
      <w:pPr>
        <w:pStyle w:val="Normal"/>
        <w:keepNext w:val="true"/>
        <w:jc w:val="center"/>
        <w:rPr/>
      </w:pPr>
      <w:r>
        <w:rPr>
          <w:b/>
          <w:spacing w:val="-6"/>
          <w:sz w:val="28"/>
          <w:szCs w:val="28"/>
        </w:rPr>
        <w:t>1.3. Физические поля Земл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физические поля:</w:t>
      </w:r>
      <w:r>
        <w:rPr>
          <w:spacing w:val="-6"/>
          <w:sz w:val="28"/>
          <w:szCs w:val="28"/>
        </w:rPr>
        <w:t xml:space="preserve"> гравитационное, магнитное, электрическое, тепловое. </w:t>
      </w:r>
      <w:r>
        <w:rPr>
          <w:spacing w:val="-6"/>
          <w:sz w:val="28"/>
          <w:szCs w:val="28"/>
          <w:lang w:eastAsia="es-ES_tradnl"/>
        </w:rPr>
        <w:t>Естественные и искусственные физические поля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es-ES_tradnl"/>
        </w:rPr>
        <w:t>Параметры полей.</w:t>
      </w:r>
      <w:r>
        <w:rPr>
          <w:spacing w:val="-6"/>
          <w:sz w:val="28"/>
          <w:szCs w:val="28"/>
        </w:rPr>
        <w:t xml:space="preserve"> Краткая характеристика физических полей Земли и космоса. Влияние техногенных физических полей на живые организмы. Геофизическая разведка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4. Химический состав Земл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Химический состав внутренних геосфер Земли</w:t>
      </w:r>
      <w:r>
        <w:rPr>
          <w:spacing w:val="-6"/>
          <w:sz w:val="28"/>
          <w:szCs w:val="28"/>
        </w:rPr>
        <w:t>. Модели химически дифференцированной Земли. Первичная дифференциация химических эле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Распространенность химических элементов</w:t>
      </w:r>
      <w:r>
        <w:rPr>
          <w:spacing w:val="-6"/>
          <w:sz w:val="28"/>
          <w:szCs w:val="28"/>
        </w:rPr>
        <w:t>. Понятие о кларке. Кларк – среднее содержание химического элемента в данной природной среде. Кларк – константа распространенности элемента в земной коре, в литосфере, атмосфере и  живом веществе. Виды кларков. Классы химических элементов в зависимости от строения и заполнения электронами электронных оболочек по Дж. Спайсу. Закон В.М. Гольдшмидта. Правило Д.И. Менделеева о преимущественном распространении легких химических элементов. Правило Оддо-Гаркин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Эволюция химических соединений на Земле</w:t>
      </w:r>
      <w:r>
        <w:rPr>
          <w:spacing w:val="-6"/>
          <w:sz w:val="28"/>
          <w:szCs w:val="28"/>
        </w:rPr>
        <w:t>. Изотопы. Закономерности изменения и распространения изотопов. Изотопы как ядерные виды или нуклиды. Основные характеристики радиоактивных изотопов. Геохимия изотопов кислорода, водорода, углерода, железа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5. Понятие о кристалла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Кристаллическое и аморфное состояние вещества</w:t>
      </w:r>
      <w:r>
        <w:rPr>
          <w:spacing w:val="-6"/>
          <w:sz w:val="28"/>
          <w:szCs w:val="28"/>
        </w:rPr>
        <w:t>. Понятие о кристаллической структуре и атомных (ионных) радиусах. Изоморфизм и полиморфизм. Кристалл и элементы его ограничения. Симметрия кристаллов и элементы симметрии (плоскость, центр и оси симметрии). Сингонии. Параметры, индексы и символ грани. Простые кристаллографические формы и их комбинаци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6. Минерал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ческие признаки </w:t>
      </w:r>
      <w:r>
        <w:rPr>
          <w:b/>
          <w:i/>
          <w:spacing w:val="-6"/>
          <w:sz w:val="28"/>
          <w:szCs w:val="28"/>
        </w:rPr>
        <w:t>минералов</w:t>
      </w:r>
      <w:r>
        <w:rPr>
          <w:spacing w:val="-6"/>
          <w:sz w:val="28"/>
          <w:szCs w:val="28"/>
        </w:rPr>
        <w:t xml:space="preserve"> (удельный вес, твердость, хрупкость, упругость, ковкость, спайность, светопреломление, прозрачность, блеск, цвет). Связь физических свойств с особенностями кристаллохимической структуры минералов. Морфология минералов и их агрегатов: облик кристаллов, агрегаты, двойники (срастания и прорастания), зернистые и плотные массы, друзы, конкреции и секреции, оолиты, натечные формы, корки, дендриты, землистые скопления, выцветы. Особенности состава минералов земной ко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Классификация минералов.</w:t>
      </w:r>
      <w:r>
        <w:rPr>
          <w:spacing w:val="-6"/>
          <w:sz w:val="28"/>
          <w:szCs w:val="28"/>
        </w:rPr>
        <w:t xml:space="preserve"> Распространенные и важные минерал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амородные элемен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медь, серебро, золото, электрум, железо, поликсен, невьянскит, сера, алмаз, граф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ернистые и близкие к ним соединения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халькозин, галенит, сфалерит, киноварь, пирротин, халькопирит, борнит, ковеллин, аурипигмент, реальгар, антимонит, молибденит, пирит, марказит, арсенопир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алоидные соединения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флюорит, криолит, галит, сильвин, карналл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7"/>
          <w:sz w:val="28"/>
          <w:szCs w:val="28"/>
        </w:rPr>
        <w:t>Окислы и гидроокислы</w:t>
      </w:r>
      <w:r>
        <w:rPr>
          <w:i/>
          <w:spacing w:val="-7"/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лёд, куприт, корунд, гематит, ильменит, магнетит, хромит, касситерит, пиролюзит, кварц, опал, гидраргиллит, гетит, лимонит, псиломелан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Карбон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кальцит, арагонит, магнезит, доломит, сидерит, смитсонит, церуссит, малахит, азурит, сод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ульф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барит, целестин, англезит, ангидрит, гипс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олибдаты и вольфрам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вольфрамит, шеелит, вульфен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Фосфаты</w:t>
      </w:r>
      <w:r>
        <w:rPr>
          <w:spacing w:val="-6"/>
          <w:sz w:val="28"/>
          <w:szCs w:val="28"/>
        </w:rPr>
        <w:t>: апатит, вивиан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иликаты</w:t>
      </w:r>
      <w:r>
        <w:rPr>
          <w:i/>
          <w:spacing w:val="-6"/>
          <w:sz w:val="28"/>
          <w:szCs w:val="28"/>
        </w:rPr>
        <w:t>:</w:t>
      </w:r>
      <w:r>
        <w:rPr>
          <w:spacing w:val="-6"/>
          <w:sz w:val="28"/>
          <w:szCs w:val="28"/>
        </w:rPr>
        <w:t xml:space="preserve"> циркон, оливин, топаз, дистен, гранаты, везувиан, сфен; цоизит, эпидот, берилл, кордиерит, аширит, эвдиалит, турмалин; диопсид, авгит, гиперстен, тремолит, актинолит, роговая обманка, родонит; тальк, флогопит, мусковит, лепидолит, глауконит, серпентин, каолинит; плагиоклазы, ортоклаз, микроклин, нефелин, лазурит, натролит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рганические вещества</w:t>
      </w:r>
      <w:r>
        <w:rPr>
          <w:spacing w:val="-6"/>
          <w:sz w:val="28"/>
          <w:szCs w:val="28"/>
        </w:rPr>
        <w:t>: янтарь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7. Горные пор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Диагностические признаки горных пород</w:t>
      </w:r>
      <w:r>
        <w:rPr>
          <w:sz w:val="28"/>
          <w:szCs w:val="28"/>
        </w:rPr>
        <w:t xml:space="preserve"> (структура, текстура, минеральный состав, цвет, блеск, удельный вес, твердость, прочность, отдельность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 xml:space="preserve">Магматические горные породы. </w:t>
      </w:r>
      <w:r>
        <w:rPr>
          <w:spacing w:val="-6"/>
          <w:sz w:val="28"/>
          <w:szCs w:val="28"/>
        </w:rPr>
        <w:t>Минеральный состав и текстурно-структурные особенности магматических горных пород как показатели условий их образования. Классификация магматических горных пород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ультраосновных горных пород</w:t>
      </w:r>
      <w:r>
        <w:rPr>
          <w:spacing w:val="-6"/>
          <w:sz w:val="28"/>
          <w:szCs w:val="28"/>
        </w:rPr>
        <w:t>: перидотиты, пироксен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основных горных пород:</w:t>
      </w:r>
      <w:r>
        <w:rPr>
          <w:spacing w:val="-6"/>
          <w:sz w:val="28"/>
          <w:szCs w:val="28"/>
        </w:rPr>
        <w:t xml:space="preserve"> габбро, анортозиты, базаль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средних горных пород:</w:t>
      </w:r>
      <w:r>
        <w:rPr>
          <w:spacing w:val="-6"/>
          <w:sz w:val="28"/>
          <w:szCs w:val="28"/>
        </w:rPr>
        <w:t xml:space="preserve"> диориты, андез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кислых горных пород</w:t>
      </w:r>
      <w:r>
        <w:rPr>
          <w:spacing w:val="-6"/>
          <w:sz w:val="28"/>
          <w:szCs w:val="28"/>
        </w:rPr>
        <w:t>: граниты, гранитные пегматиты, липариты, обсидианы, пемз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кислых горных пород повышенной щелочности:</w:t>
      </w:r>
      <w:r>
        <w:rPr>
          <w:spacing w:val="-6"/>
          <w:sz w:val="28"/>
          <w:szCs w:val="28"/>
        </w:rPr>
        <w:t xml:space="preserve"> сиениты, трах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Группа собственно щелочных горных пород:</w:t>
      </w:r>
      <w:r>
        <w:rPr>
          <w:spacing w:val="-6"/>
          <w:sz w:val="28"/>
          <w:szCs w:val="28"/>
        </w:rPr>
        <w:t xml:space="preserve"> нефелиновые сиениты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адочные горные породы.</w:t>
      </w:r>
      <w:r>
        <w:rPr>
          <w:spacing w:val="-6"/>
          <w:sz w:val="28"/>
          <w:szCs w:val="28"/>
        </w:rPr>
        <w:t xml:space="preserve"> Методы изучения осадочных пород. Особенности минерального состава, строения и формы залегания распространенных осадочных горных пород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Обломочные горные породы</w:t>
      </w:r>
      <w:r>
        <w:rPr>
          <w:spacing w:val="-6"/>
          <w:sz w:val="28"/>
          <w:szCs w:val="28"/>
        </w:rPr>
        <w:t>, их классификация по величине, форме и степени окатанности обломков, наличию или отсутствию цемента. Примеры подразделения обломочных пород по минеральному составу (мономинеральные пески, аркозы, граувакки). Алевриты и алевролиты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Коллоидно-осадочные горные породы</w:t>
      </w:r>
      <w:r>
        <w:rPr>
          <w:spacing w:val="-6"/>
          <w:sz w:val="28"/>
          <w:szCs w:val="28"/>
        </w:rPr>
        <w:t xml:space="preserve"> (глины, аргиллиты, бокситы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Хемогенные горные породы</w:t>
      </w:r>
      <w:r>
        <w:rPr>
          <w:spacing w:val="-6"/>
          <w:sz w:val="28"/>
          <w:szCs w:val="28"/>
        </w:rPr>
        <w:t xml:space="preserve"> (каменная и калийная соли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Биохимические горные породы</w:t>
      </w:r>
      <w:r>
        <w:rPr>
          <w:spacing w:val="-6"/>
          <w:sz w:val="28"/>
          <w:szCs w:val="28"/>
        </w:rPr>
        <w:t>: кремнистые (диатомиты, кремни, яшмы), карбонатные (известняки, доломиты, мергели) и фосфатные (фосфориты)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</w:rPr>
        <w:t>Органогенные горные породы</w:t>
      </w:r>
      <w:r>
        <w:rPr>
          <w:spacing w:val="-6"/>
          <w:sz w:val="28"/>
          <w:szCs w:val="28"/>
        </w:rPr>
        <w:t>. Каустобиолиты. Торф. Бурые и каменные угли, антрациты. Основные каменноугольные бассейны мира. Битуминозные сланцы и сапропелевые угли. Нефть и газ. Проблема происхождения нефти.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>Вулканогенно-обломочные горные породы</w:t>
      </w:r>
      <w:r>
        <w:rPr>
          <w:spacing w:val="-8"/>
          <w:sz w:val="28"/>
          <w:szCs w:val="28"/>
        </w:rPr>
        <w:t xml:space="preserve"> (пирокластические и туфогенные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етаморфические горные породы</w:t>
      </w:r>
      <w:r>
        <w:rPr>
          <w:spacing w:val="-6"/>
          <w:sz w:val="28"/>
          <w:szCs w:val="28"/>
        </w:rPr>
        <w:t>. Характерные черты минерального состава, структуры и текстуры метаморфических пород. Распространенные породы: кварциты, амфиболиты, мраморы, кристаллические сланцы, гнейсы, контактовые роговики, метасоматические породы (скарны и грейзены)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8. Магматизм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агма, ее состав и состояние</w:t>
      </w:r>
      <w:r>
        <w:rPr>
          <w:spacing w:val="-6"/>
          <w:sz w:val="28"/>
          <w:szCs w:val="28"/>
        </w:rPr>
        <w:t>. Дифференциация магмы. Ассимиляция магмой вмещающих пород. Поверхностные (эффузивные) и глубинные (интрузивные) магматические процесс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нтрузивный магматизм. Формы глубинных интрузий (батолиты и штоки). Инъекционные тела (силлы, лакколиты, лополиты, факолиты, дайки, некки). Идиоморфизм минералов и последовательность их кристаллизации. Полезные ископаемые, связанные с интрузивным магматизм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Эффузивный магматизм. Продукты вулканических извержений. Формы залегания эффузивных пород (купола, потоки, покровы). Строение вулкана. Типы центральных извержений (трубки взрыва, гавайский, пелейский, кракатауский, стромболианский, этно-везувианский). Послевулканические явления (фумаролы, горячие источники, гейзеры). Причины извержения вулканов. Географическое распространение вулканов. Полезные ископаемые, связанные с эффузивным магматизмом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Минералообразование при магматических процессах</w:t>
      </w:r>
      <w:r>
        <w:rPr>
          <w:spacing w:val="-6"/>
          <w:sz w:val="28"/>
          <w:szCs w:val="28"/>
        </w:rPr>
        <w:t>. Представления о генезисе магматических пород. Работы Ф.Ю. Левинсона-Лессинга. Пегматиты, особенности их минерального состава и структуры. Взгляды на их генезис А.Е. Ферсмана, А.Н. Заварицкого и Д.С. Коржинского. Полезные ископаемые магматического происхождения (месторождения медно-никелевых руд, титаномагнетитов, хромитов, алмазов, апатитов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Послемагматические процессы и минеральные образования.</w:t>
      </w:r>
      <w:r>
        <w:rPr>
          <w:spacing w:val="-6"/>
          <w:sz w:val="28"/>
          <w:szCs w:val="28"/>
        </w:rPr>
        <w:t xml:space="preserve"> Легколетучие компоненты магмы. Представления о механизме отщепления газовой фазы от магматического расплава. Пневматолиз и образование минералов из вулканических возгонов. Гидротермальные растворы. Пневматолитово-гидротермальные образования: грейзеновые тела, штокверки, жилы, линзы, залежи иной формы. Скарны и другие контактовые образования. Понятие о метасоматозе, работы Д.С. Коржинског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арагенезис минералов. Примеры парагенетических ассоциаций минералов. Значение послемагматических процессов для образования месторождений руд меди, свинца и цинка, олова и вольфрама, молибдена, золота и других металлов. Важнейшие месторождения руд цветных, редких, благородных металлов и химического сырья. Примеры отдельных месторождений зарубежных стран. Генетическая и пространственная связь магматизма с рудообразованием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pacing w:val="-6"/>
          <w:sz w:val="28"/>
          <w:szCs w:val="28"/>
        </w:rPr>
        <w:t>1.9. Метаморфизм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Понятие о метаморфизме</w:t>
      </w:r>
      <w:r>
        <w:rPr>
          <w:spacing w:val="-4"/>
          <w:sz w:val="28"/>
          <w:szCs w:val="28"/>
        </w:rPr>
        <w:t>. Зона метаморфизма. Основные факторы метаморфизма: высокое давление, температура, наличие подвижных компонентов, роль воды. Типы метаморфизма. Особенности минералообразования при метаморфизме: возникновение минералов с плотной структурой, преобладание эндотермических реакций, ориентированная перекристаллизация минералов при сохранении их в твердом состоянии, широкое распространение явлений метасоматоза. Роль поровых растворов и диффузии при метаморфизме. Привнос некоторых химических элементов при метаморфизме. Процесс гранитизации. Ультраметаморфизм. Процессы перераспределения и концентрации химических элементов при метаморфизме. Роль метаморфизма в формировании некоторых рудных месторождений полезных ископаемых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10. Тектонические процесс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Тектонические движения земной коры.</w:t>
      </w:r>
      <w:r>
        <w:rPr>
          <w:spacing w:val="-6"/>
          <w:sz w:val="28"/>
          <w:szCs w:val="28"/>
        </w:rPr>
        <w:t xml:space="preserve"> Типы тектонических движений и методы их изучения. Колебательные (эпейрогенические) движения. Работы А.П. Карпинского. Методы изучения современных колебательных движений. Признаки колебательных движений в геологическом прошлом: стратиграфические несогласия, изменения литологических особенностей осадочных толщ. Изучение фаций, вещественного состава и мощности отложений для определения направленности и амплитуды тектонических движений. Отражение в современном рельефе колебательных движений. Трансгрессии и регрессии моря как результат колебательных движений земной ко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Складчатые нарушения.</w:t>
      </w:r>
      <w:r>
        <w:rPr>
          <w:spacing w:val="-6"/>
          <w:sz w:val="28"/>
          <w:szCs w:val="28"/>
        </w:rPr>
        <w:t xml:space="preserve"> Элементы залегания слоев. Ненарушенное и нарушенное залегание пластов. Упругие пластические и разрывные деформации горных пород. Деформация слоев. Складки. Антиклинальные и синклинальные складки и их элементы. Морфологические типы складок: по степени удлиненности (линейные, брахискладки, купола), по форме в поперечном сечении (прямые, наклонные, опрокинутые, лежачие, острые, округлые, веерообразные, диапировые). Аркогенез. Антиклинорий и синклинорий. Антеклизы и синеклизы. Флексуры. Трещиноватость. Главнейшие виды элементарных разрывных разрушений со смещением: сброс, взброс, надвиг, шарьяж, сдвиг. Групповые нарушения: сложный сброс, сложный взброс, рифтовый грабен, рамповый грабен, грабен-синклиналь, горст и горст-антиклиналь, горст, ограниченный взбросами. Авлакоген. Разломы. Глубинные разломы. Тектонические несоглас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Землетрясения.</w:t>
      </w:r>
      <w:r>
        <w:rPr>
          <w:spacing w:val="-6"/>
          <w:sz w:val="28"/>
          <w:szCs w:val="28"/>
        </w:rPr>
        <w:t xml:space="preserve"> Представления о землетрясениях и их типы. Связь тектонических землетрясений с разрывными движениями земной коры. Механизм землетрясений. Гипоцентр, эпицентр и плейстосейстовая область, сейсмические волны. Сейсмографы. Частота и энергия землетрясений. Географическое распространение землетрясений. Принципы сейсмического районирования. Примеры землетрясений. Антисейсмическое строительство. Моретрясения. Цу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сновные этапы развития геотектоники.</w:t>
      </w:r>
      <w:r>
        <w:rPr>
          <w:spacing w:val="-6"/>
          <w:sz w:val="28"/>
          <w:szCs w:val="28"/>
        </w:rPr>
        <w:t xml:space="preserve"> Причины тектонических процессов. Понятие о геодинамике. Представление об изостазии, конвекционных и радиомиграционных движениях в мантии. Геотектонические гипотезы. Проблема перемещения материков. Работы А. Вегенера. Новая глобальная тектоника (тектоника плит). Работы В.Е. Хаина, А.В. Пейве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1.11. Экзогенные геологические процесс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ипергенез и кора выветривания.</w:t>
      </w:r>
      <w:r>
        <w:rPr>
          <w:spacing w:val="-6"/>
          <w:sz w:val="28"/>
          <w:szCs w:val="28"/>
        </w:rPr>
        <w:t xml:space="preserve"> Представление о выветривании. Работы В.В. Полынова, К.И. Лукашова. Зона гипергенеза. Устойчивость магматических минералов при выветривании. Особенности гипергенного минералообразования: стадийность, гипергенный метасоматоз, образование тонкодисперсных минералов. Кора выветривания. Работы В.П. Петрова. Влияние биоклиматических условий: гумидный, аридный и нивальный типы выветривания. Роль рельефа и грунтовых вод; автоморфная (элювиальная) и гидроморфная кора выветривания; геохимическое сопряжение. Древняя кора выветривания. Палеогеографическое значение гипергенных минералов и древней кор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ифференциация вещества в процессе переотложения продуктов выветривания на континентах и образующиеся при этом полезные ископаемые. Полезные ископаемые коры выветривания: силикатные руды никеля, огнеупорные керамические и отбеливающие глины, элювиальные бокситы, железные руды (латериты). Россыпные месторождения золота, платины, алмазов, касситерита, вольфрамита, титановых, редкометальных и радиоактивных минерал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отложение продуктов выветривания и образование горных пород в результате воздействия внешних (экзогенных) геологических процессов. Факторы переотложения и генетические типы континентальных отложений. Покровные отложения сложного генезиса - преобладающие типы континентальных отложений. Прогенетическая и эпигенетическая стадии формирования новейшей коры выветривания. Работы А.П. Павлова и Е.В. Шанцер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ветра.</w:t>
      </w:r>
      <w:r>
        <w:rPr>
          <w:spacing w:val="-6"/>
          <w:sz w:val="28"/>
          <w:szCs w:val="28"/>
        </w:rPr>
        <w:t xml:space="preserve"> Дефляция, корразия, перенос и аккумуляция обломочных частиц. Ветровая переработка отложений (барханы, грядовые пески, дюны).</w:t>
      </w:r>
    </w:p>
    <w:p>
      <w:pPr>
        <w:pStyle w:val="Normal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>Геологическая деятельность поверхностных текучих вод.</w:t>
      </w:r>
      <w:r>
        <w:rPr>
          <w:spacing w:val="-8"/>
          <w:sz w:val="28"/>
          <w:szCs w:val="28"/>
        </w:rPr>
        <w:t xml:space="preserve"> Геологическая деятельность временных водных потоков. Поверхностный сток, его эрозионная и аккумулятивная деятельность. Склоновые процессы, образование делювия. Солифлюкция. Эрозионная и аккумулятивная деятельность периодических русловых потоков. Пролювий. Оврагообразование. Сели и селевые отложения. Геологическая деятельность рек. Разрушительная работа речной воды. Виды речной эрозии. Базис эрозии. Переносная и созидательная работа рек. Дельты и эстуарии. Русловый аллювий горных рек. Русловый, пойменный и старичный аллювий равнинных рек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ледников.</w:t>
      </w:r>
      <w:r>
        <w:rPr>
          <w:spacing w:val="-6"/>
          <w:sz w:val="28"/>
          <w:szCs w:val="28"/>
        </w:rPr>
        <w:t xml:space="preserve"> Эрозионно-аккумулятивная деятельность ледников. Горные и материковые ледники. Ледниковые отложения: моренные, водно-ледниковые, озерно-ледниковые. Особенности их состава и строения. Отложения древних материковых ледников. Тилли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подземных вод.</w:t>
      </w:r>
      <w:r>
        <w:rPr>
          <w:spacing w:val="-6"/>
          <w:sz w:val="28"/>
          <w:szCs w:val="28"/>
        </w:rPr>
        <w:t xml:space="preserve"> Грунтовые, пластовые и трещинные воды. Процессы растворения и осаждения, разуплотнения и цементации. Суффозия, оползни, карст. Морфология минеральных новообразований - натечные формы, сталактиты, сталагмиты, пещерный жемчуг. Гидрохимические зоны подземных вод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Озёра, болота и их геологическая рель.</w:t>
      </w:r>
      <w:r>
        <w:rPr>
          <w:spacing w:val="-6"/>
          <w:sz w:val="28"/>
          <w:szCs w:val="28"/>
        </w:rPr>
        <w:t xml:space="preserve"> Процесс накопления обломочных, химических и органических отложений в озерах и болотах. Условия и превращения торфа в бурый уголь. Прочие отложения озер и болот (руды железа и марганца, гипсы, соли, бокситы).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Геологическая деятельность моря.</w:t>
      </w:r>
      <w:r>
        <w:rPr>
          <w:spacing w:val="-6"/>
          <w:sz w:val="28"/>
          <w:szCs w:val="28"/>
        </w:rPr>
        <w:t xml:space="preserve"> Успехи в изучении геологии океанов. Разрушительная и созидательная работа моря. Минералообразование при седиментогенезе (осаждение карбонатов, гидроксидов железа и марганца, фосфатов, сульфатов, хлоридов) на разных морфологических элементах дна Мирового океана. Красная океаническая глина и радиоляриевые илы абиссальных областей. Осадки литоральной области шельфа. Осадки собственно шельфа. Соленосные отложения высыхающих лагун. Терригенные и органогенные илы материкового склона и ложа Мирового океана. Влияние физико-географической обстановки на состав осадк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Литогенез и его стадии</w:t>
      </w:r>
      <w:r>
        <w:rPr>
          <w:spacing w:val="-6"/>
          <w:sz w:val="28"/>
          <w:szCs w:val="28"/>
        </w:rPr>
        <w:t>. Типы литогенеза. Работы Н.М. Страхова и А.А. Махнача. Диагенез осадков. Эволюция газовой фазы под воздействием микробиологической деятельности. Катагенез. Роль газов (кислорода, углекислоты, метана, сероводорода). Цвет осадочных толщ как индикатор процессов катагенеза. Образование и регенерация минералов. Перераспределение химических элементов при катагенезе и образование месторождений металлов в осадочных толщах. Месторождения полезных ископаемых осадочного происхождения. Осадочные железные руды, руды марганца, бокситы. Минеральный состав, особенности строения, распространение. Важнейшие месторождения мира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12. Учение о полезных ископаемых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Понятие о минерагении. </w:t>
      </w:r>
      <w:r>
        <w:rPr>
          <w:spacing w:val="-4"/>
          <w:sz w:val="28"/>
          <w:szCs w:val="28"/>
        </w:rPr>
        <w:t xml:space="preserve">Общая, частная и генетическая минерагения. Типы минерального сырья. Геологические условия образования полезных ископаемых. </w:t>
      </w:r>
      <w:r>
        <w:rPr>
          <w:sz w:val="28"/>
          <w:szCs w:val="28"/>
        </w:rPr>
        <w:t>Закономерности формирования и размещения месторождений полезных ископаемых</w:t>
      </w:r>
      <w:r>
        <w:rPr>
          <w:spacing w:val="-4"/>
          <w:sz w:val="28"/>
          <w:szCs w:val="28"/>
        </w:rPr>
        <w:t>. Минерагенические провинции. Главнейшие рудные провинции мира. Пояса и узлы угленакопления. Бассейны и зоны нефтегазонакопления. Закономерности размещения соленосных толщ и залежей фосфоритов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Проблемы экологии и охраны геологической среды.</w:t>
      </w:r>
      <w:r>
        <w:rPr>
          <w:spacing w:val="-4"/>
          <w:sz w:val="28"/>
          <w:szCs w:val="28"/>
        </w:rPr>
        <w:t xml:space="preserve"> Деятельность человека как геологический фактор. Идеи В.И. Вернадского. Георесурсы как предмет труда в освоении недр. Причины и основные тенденции изменения экологического состояния освоения недр. Охрана геологической среды.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>2. ГЕОЛОГИЯ БЕЛАРУСИ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1. </w:t>
      </w:r>
      <w:r>
        <w:rPr>
          <w:b/>
          <w:sz w:val="28"/>
          <w:szCs w:val="28"/>
        </w:rPr>
        <w:t>История геологического изучен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7"/>
          <w:sz w:val="28"/>
          <w:szCs w:val="28"/>
        </w:rPr>
        <w:t>Вклад деятельности экспедиций АН России и Геологического комитета в развитие геологической науки.</w:t>
      </w:r>
      <w:r>
        <w:rPr>
          <w:spacing w:val="-7"/>
          <w:sz w:val="28"/>
          <w:szCs w:val="28"/>
        </w:rPr>
        <w:t xml:space="preserve"> Работы М.В. Ломоносова, Р. Мурчисона, Г.П. Гельмерсена, А.П. Карпинского, П.А. Тутковского, Н.Б. Миссуны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Создание национальной геологической школы</w:t>
      </w:r>
      <w:r>
        <w:rPr>
          <w:spacing w:val="-7"/>
          <w:sz w:val="28"/>
          <w:szCs w:val="28"/>
        </w:rPr>
        <w:t xml:space="preserve"> (Инбелкульт, Институт геологии, Геологическое управление, Белгосуниверситет). Гидрогеологическая съемка. Сеть буровых скважин. Первые геофизические исследования кристаллического фундамента. Выявление Бобовнянского выступа и Микашевичско-Житковичского горста. Открытие Припятского прогиба. Первая глубокая скважина и открытие каменной соли в Припятском прогибе. Работы Н.Ф. Блиодухо, Г.Ф. Мирчинка и др. Первый учебник «Уступ у геалогiю Беларусi» Ф. В. Лунгерсгаузена.</w:t>
      </w:r>
    </w:p>
    <w:p>
      <w:pPr>
        <w:pStyle w:val="Normal"/>
        <w:ind w:firstLine="709"/>
        <w:jc w:val="both"/>
        <w:rPr/>
      </w:pPr>
      <w:r>
        <w:rPr>
          <w:b/>
          <w:i/>
          <w:spacing w:val="-7"/>
          <w:sz w:val="28"/>
          <w:szCs w:val="28"/>
        </w:rPr>
        <w:t>Комплексное и детальное изучение недр Беларуси</w:t>
      </w:r>
      <w:r>
        <w:rPr>
          <w:spacing w:val="-7"/>
          <w:sz w:val="28"/>
          <w:szCs w:val="28"/>
        </w:rPr>
        <w:t xml:space="preserve"> глубокими скважинами (с 1946 г.). Открытие месторождений калийных и каменных солей, нефти, горючих сланцев, бурого угля. Научные школы Г.И. Горецкого, М.М. Цапенко, Г.В. Богомолова, А.С. Махнача, А.В. Фурсенко, Р.Г. Гарецкого, К.И. Лукашева, А.В. Матвеева, Б.Н. Гурского, Э.А. Левкова и др.</w:t>
      </w:r>
    </w:p>
    <w:p>
      <w:pPr>
        <w:pStyle w:val="Normal"/>
        <w:ind w:firstLine="709"/>
        <w:jc w:val="both"/>
        <w:rPr/>
      </w:pPr>
      <w:r>
        <w:rPr>
          <w:b/>
          <w:i/>
          <w:spacing w:val="-7"/>
          <w:sz w:val="28"/>
          <w:szCs w:val="28"/>
        </w:rPr>
        <w:t xml:space="preserve">Развитие геологической науки в Беларуси на современном этапе </w:t>
      </w:r>
      <w:r>
        <w:rPr>
          <w:spacing w:val="-7"/>
          <w:sz w:val="28"/>
          <w:szCs w:val="28"/>
        </w:rPr>
        <w:t>(с 1991 г.). Работы по расширению и укреплению минерально-сырьевой базы Беларуси. Обобщающие монографии «Геология Беларуси», «Основы геологии Беларуси», «Полезные ископаемые Беларуси». Региональная стратиграфическая схема Беларуси. Совершенствование инструментальной базы. Новые направления (медицинская геология и др.). Подготовка геологоразведочных кадров. Научно-исследовательские отраслевые и академические геологические учреждени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2. </w:t>
      </w:r>
      <w:r>
        <w:rPr>
          <w:b/>
          <w:sz w:val="28"/>
          <w:szCs w:val="28"/>
        </w:rPr>
        <w:t>Тектоника и палеогеограф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5" w:firstLine="680"/>
        <w:jc w:val="both"/>
        <w:rPr/>
      </w:pPr>
      <w:r>
        <w:rPr>
          <w:spacing w:val="-7"/>
          <w:sz w:val="28"/>
          <w:szCs w:val="28"/>
        </w:rPr>
        <w:t>Основные этапы формирования земной коры: доплатформенный, платформенные (доплитные, плитные). Платформенный рифтогенез.</w:t>
      </w:r>
    </w:p>
    <w:p>
      <w:pPr>
        <w:pStyle w:val="Normal"/>
        <w:ind w:right="-5" w:firstLine="680"/>
        <w:jc w:val="both"/>
        <w:rPr/>
      </w:pPr>
      <w:r>
        <w:rPr>
          <w:b/>
          <w:bCs/>
          <w:i/>
          <w:spacing w:val="-8"/>
          <w:sz w:val="28"/>
          <w:szCs w:val="28"/>
        </w:rPr>
        <w:t>Доплатформенный этап</w:t>
      </w:r>
      <w:r>
        <w:rPr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(архей – ранний протерозой). Формирование складчатого фундамента. Протоокеаническая стадия. Формирование Белорусско-Прибалтийского гранулитового пояса, Брагинского и Витебского гранулитовых массивов. Переходная стадия. Складчатость в Центрально-Белорусском прогибе. Чешуйчато-надвиговые (шарьяжные) деформации в гранулитовых областях. Континентальная стадия. Развитие Осницко-Микашевичского вулканоплутонического пояса.</w:t>
      </w:r>
    </w:p>
    <w:p>
      <w:pPr>
        <w:pStyle w:val="Normal"/>
        <w:ind w:right="-5" w:firstLine="680"/>
        <w:jc w:val="both"/>
        <w:rPr/>
      </w:pPr>
      <w:r>
        <w:rPr>
          <w:b/>
          <w:bCs/>
          <w:i/>
          <w:spacing w:val="-7"/>
          <w:sz w:val="28"/>
          <w:szCs w:val="28"/>
        </w:rPr>
        <w:t>Платформенные этапы</w:t>
      </w:r>
      <w:r>
        <w:rPr>
          <w:bCs/>
          <w:spacing w:val="-7"/>
          <w:sz w:val="28"/>
          <w:szCs w:val="28"/>
        </w:rPr>
        <w:t xml:space="preserve"> (поздний протерозой – настоящее время). </w:t>
      </w:r>
      <w:r>
        <w:rPr>
          <w:spacing w:val="-7"/>
          <w:sz w:val="28"/>
          <w:szCs w:val="28"/>
        </w:rPr>
        <w:t>Формирование платформенного чехла. Доплитные (готский и раннебайкальский) и плитные (позднебайкальский, каледонский, герцинский, киммерийско-альпийский) этапы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Готский квазиплатформенный этап</w:t>
      </w:r>
      <w:r>
        <w:rPr>
          <w:spacing w:val="-7"/>
          <w:sz w:val="28"/>
          <w:szCs w:val="28"/>
        </w:rPr>
        <w:t xml:space="preserve"> (ранний рифей). Образование изолированных депрессий и грабен-синклиналей (Овручской, Бобруйской, Краснопольской, Шеровичской и др.). Локальный вулканизм.</w:t>
      </w:r>
    </w:p>
    <w:p>
      <w:pPr>
        <w:pStyle w:val="Normal"/>
        <w:ind w:right="-5" w:firstLine="680"/>
        <w:jc w:val="both"/>
        <w:rPr/>
      </w:pPr>
      <w:r>
        <w:rPr>
          <w:i/>
          <w:spacing w:val="-6"/>
          <w:sz w:val="28"/>
          <w:szCs w:val="28"/>
        </w:rPr>
        <w:t>Раннебайкальский катаплатформенный этап</w:t>
      </w:r>
      <w:r>
        <w:rPr>
          <w:spacing w:val="-6"/>
          <w:sz w:val="28"/>
          <w:szCs w:val="28"/>
        </w:rPr>
        <w:t xml:space="preserve"> (средний рифей – ранний венд). Формирование Волыно-Оршанского прогиба. Первая морская трансгрессия. Древнейшие палеонтологические остатки. Вендское (вильчанское время) покровное оледенение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Позднебайкальский этап</w:t>
      </w:r>
      <w:r>
        <w:rPr>
          <w:spacing w:val="-7"/>
          <w:sz w:val="28"/>
          <w:szCs w:val="28"/>
        </w:rPr>
        <w:t xml:space="preserve"> (ранний венд – ранний кембрий). Вендский (волынское время) трапповый вулканизм и образование платобазальтов на юго-западе Беларуси. Заложение Балтийско-Приднестровской зоны перикратонных опусканий. Развитие Московской синеклизы и Кобринско-Могилевского прогиба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Каледонский этап</w:t>
      </w:r>
      <w:r>
        <w:rPr>
          <w:spacing w:val="-7"/>
          <w:sz w:val="28"/>
          <w:szCs w:val="28"/>
        </w:rPr>
        <w:t xml:space="preserve"> (ранний кембрий – ранний девон). Развитие Балтийско-Приднестровской зоны перикратонных опусканий. Балтийский и Подлясско-Брестский структурные заливы. Каледонская складчатость в Западной Европе и завершение развития зоны перикратонных опусканий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Герцинский этап</w:t>
      </w:r>
      <w:r>
        <w:rPr>
          <w:spacing w:val="-7"/>
          <w:sz w:val="28"/>
          <w:szCs w:val="28"/>
        </w:rPr>
        <w:t xml:space="preserve"> (ранний девон – средний триас). Три стадии герцинского этапа на территории Беларуси. Развитие Московской и Балтийской синеклиз. Рифтогенез. Распад Сарматского щита и формирование Припятско-Донецкой рифтовой зоны. Области проявления щелочно-ультраосновного вулканизма. Образование диатрем (в районах Жлобина, Рогачева, Уваровичей и др.). Галогенез. Галокинез («соляная тектоника»). Коры выветривания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Киммерийско-альпийский этап</w:t>
      </w:r>
      <w:r>
        <w:rPr>
          <w:spacing w:val="-7"/>
          <w:sz w:val="28"/>
          <w:szCs w:val="28"/>
        </w:rPr>
        <w:t xml:space="preserve"> (поздний триас – настоящее время). Киммерийская стадия</w:t>
      </w:r>
      <w:r>
        <w:rPr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(поздний триас – ранний мел). </w:t>
      </w:r>
      <w:r>
        <w:rPr>
          <w:caps/>
          <w:spacing w:val="-7"/>
          <w:sz w:val="28"/>
          <w:szCs w:val="28"/>
        </w:rPr>
        <w:t>р</w:t>
      </w:r>
      <w:r>
        <w:rPr>
          <w:spacing w:val="-7"/>
          <w:sz w:val="28"/>
          <w:szCs w:val="28"/>
        </w:rPr>
        <w:t>аннеальпийская стадия</w:t>
      </w:r>
      <w:r>
        <w:rPr>
          <w:i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поздний мел – середина олигоцена). Развитие Датско-Польского прогиба и Припятско-Днепровской (Украинской) синеклизы. Крупные морские трансгрессии. Карстовые процессы. Логойский метеоритный кратер. Неотектоническая стадия альпийского подэтапа (середина олигоцена – настоящее время). Регрессия последнего моря и повсеместное установление геократического режима. Четвертичные оледенения. Гляциотектоника. Гляциоизостазия. Факторы ледниковой седиментации и ледниковые формы рельефа. Формирование современной гидросети. Современные геологические процессы</w:t>
      </w:r>
      <w:r>
        <w:rPr>
          <w:i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Эндогенные, экзогенные и техногенные процессы и их роль в преобразовании рельефа территории Беларуси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3. </w:t>
      </w:r>
      <w:r>
        <w:rPr>
          <w:b/>
          <w:sz w:val="28"/>
          <w:szCs w:val="28"/>
        </w:rPr>
        <w:t>Геологическое стро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5" w:firstLine="6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щие сведения о строении литосферы на территории Беларуси. Четыре слоя земной коры: «базальтовый», «диоритовый», «гранитно-метаморфический» (кристаллический фундамент) и вулканогенно-осадочный (платформенный чехол).</w:t>
      </w:r>
    </w:p>
    <w:p>
      <w:pPr>
        <w:pStyle w:val="Normal"/>
        <w:ind w:right="-5" w:firstLine="680"/>
        <w:jc w:val="both"/>
        <w:rPr/>
      </w:pPr>
      <w:r>
        <w:rPr>
          <w:b/>
          <w:i/>
          <w:spacing w:val="-7"/>
          <w:sz w:val="28"/>
          <w:szCs w:val="28"/>
        </w:rPr>
        <w:t>Кристаллический фундамент.</w:t>
      </w:r>
      <w:r>
        <w:rPr>
          <w:spacing w:val="-7"/>
          <w:sz w:val="28"/>
          <w:szCs w:val="28"/>
        </w:rPr>
        <w:t xml:space="preserve"> Глубина залегания и мощность. Основные структурные элементы поверхности кристаллического фундамента (щит, плиты, антеклизы, выступы, горсты, синеклизы, впадины, прогибы, грабены, седловины) и их характеристика. Наиболее крупные (региональные) глубинные разломы. Строение и состав пород. Гранулитовые, амфиболит-гнейсовые и вулканоплутонические комплексы пород архея и нижнего протерозоя. Их возраст, распространение, вещественный состав и мощность.</w:t>
      </w:r>
    </w:p>
    <w:p>
      <w:pPr>
        <w:pStyle w:val="Normal"/>
        <w:ind w:right="-5" w:firstLine="680"/>
        <w:jc w:val="both"/>
        <w:rPr>
          <w:b/>
          <w:b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латформенный чехол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Верхнепротерозойская эратема.</w:t>
      </w:r>
      <w:r>
        <w:rPr>
          <w:spacing w:val="-7"/>
          <w:sz w:val="28"/>
          <w:szCs w:val="28"/>
        </w:rPr>
        <w:t xml:space="preserve"> Рифейские (нижний, средний, верхний) и вендские (нижний, верхний) комплексы. Эффузивно-осадочные породы бобруйской и шеровичской серий. Белорусская серия, лапичская свита (первые органогенные отложения с микрофитолитами), вильчанская серия (тиллиты, и разделяющие их межтиллитовые отложения). Волынская и валдайская серии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Палеозойская эратема.</w:t>
      </w:r>
      <w:r>
        <w:rPr>
          <w:spacing w:val="-7"/>
          <w:sz w:val="28"/>
          <w:szCs w:val="28"/>
        </w:rPr>
        <w:t xml:space="preserve"> Распространение, условия формирования, литологический состав, мощность, органические остатки и полезные ископаемые кембрийской, ордовикской, силурийской, девонской, каменноугольной и пермской систем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Мезозойская эратема.</w:t>
      </w:r>
      <w:r>
        <w:rPr>
          <w:spacing w:val="-7"/>
          <w:sz w:val="28"/>
          <w:szCs w:val="28"/>
        </w:rPr>
        <w:t xml:space="preserve"> Распространение, условия формирования, литологический состав, мощность, органические остатки и полезные ископаемые триасовой, юрской и меловой систем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Кайнозойская эратема.</w:t>
      </w:r>
      <w:r>
        <w:rPr>
          <w:spacing w:val="-7"/>
          <w:sz w:val="28"/>
          <w:szCs w:val="28"/>
        </w:rPr>
        <w:t xml:space="preserve"> Распространение, условия формирования, литологический состав, мощность, органические остатки и полезные ископаемые палеогеновой и неогеновой систем. Стратиграфия и литология четвертичной системы. Породы ледникового комплекса. Ледниковые горизонты: наревский, березинский, припятский (днепровский и сожский), поозерский. Предледниковые и межледниковые горизонты: гомельский, брестский, беловежский, александрийский, муравинский. Голоценовые отложени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4. </w:t>
      </w:r>
      <w:r>
        <w:rPr>
          <w:b/>
          <w:sz w:val="28"/>
          <w:szCs w:val="28"/>
        </w:rPr>
        <w:t>Полезные ископаемы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Общие сведения о полезных ископаемых</w:t>
      </w:r>
      <w:r>
        <w:rPr>
          <w:spacing w:val="-7"/>
          <w:sz w:val="28"/>
          <w:szCs w:val="28"/>
        </w:rPr>
        <w:t xml:space="preserve"> как о скоплениях минерального сырья, технологически возможных и экономически целесообразных для использования человеком. Месторождение полезного ископаемого. Промышленные и непромышленные месторождения. Запасы полезных ископаемых. Роль местных минеральных ресурсов и формирование эффективного хозяйственного комплекса.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Классификация полезных ископаемых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Горючие полезные ископаемые.</w:t>
      </w:r>
      <w:r>
        <w:rPr>
          <w:spacing w:val="-7"/>
          <w:sz w:val="28"/>
          <w:szCs w:val="28"/>
        </w:rPr>
        <w:t xml:space="preserve"> Нефть и газ. Горючие сланцы. Угли. Торф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Металлические полезные ископаемые.</w:t>
      </w:r>
      <w:r>
        <w:rPr>
          <w:spacing w:val="-7"/>
          <w:sz w:val="28"/>
          <w:szCs w:val="28"/>
        </w:rPr>
        <w:t xml:space="preserve"> Железные руды. Алюминиевые руды (бокситы и давсонит). Руды редких металлов и редкоземельных элементов. Проявления титана и циркония. Проявления цветных металлов. Проявления золота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Неметаллические полезные ископаемые.</w:t>
      </w:r>
      <w:r>
        <w:rPr>
          <w:spacing w:val="-7"/>
          <w:sz w:val="28"/>
          <w:szCs w:val="28"/>
        </w:rPr>
        <w:t xml:space="preserve"> Каменная соль. Калийные соли. Гипс и ангидрит. Фосфориты. Карбонатные породы (доломиты, мел и мергельно-меловые породы, пресноводные известковые отложения). Глины, бентонит, каолин, глинистая охра. </w:t>
      </w:r>
      <w:r>
        <w:rPr>
          <w:spacing w:val="-7"/>
          <w:sz w:val="28"/>
          <w:szCs w:val="28"/>
          <w:lang w:val="be-BY"/>
        </w:rPr>
        <w:t>Песк</w:t>
      </w:r>
      <w:r>
        <w:rPr>
          <w:spacing w:val="-7"/>
          <w:sz w:val="28"/>
          <w:szCs w:val="28"/>
        </w:rPr>
        <w:t>и (стекольные, формовочные, строительные) и песчано-гравийные смеси. Строительный и облицовочный камень. Цеолитсодержащие силициты (трепел, опоки, смешанные глинисто-карбонатно-кремнистые породы). Сапропель. Вивианит. Графит. Янтарь. Кремень. Глауконит. Предпосылки алмазоносности.</w:t>
      </w:r>
    </w:p>
    <w:p>
      <w:pPr>
        <w:pStyle w:val="Normal"/>
        <w:ind w:right="-5" w:firstLine="680"/>
        <w:jc w:val="both"/>
        <w:rPr/>
      </w:pPr>
      <w:r>
        <w:rPr>
          <w:i/>
          <w:spacing w:val="-7"/>
          <w:sz w:val="28"/>
          <w:szCs w:val="28"/>
        </w:rPr>
        <w:t>Жидкие полезные ископаемые.</w:t>
      </w:r>
      <w:r>
        <w:rPr>
          <w:spacing w:val="-7"/>
          <w:sz w:val="28"/>
          <w:szCs w:val="28"/>
        </w:rPr>
        <w:t xml:space="preserve"> Пресные подземные воды. Минеральные лечебные воды. Металлоносные рассолы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Кодекс о недрах Республики Беларусь.</w:t>
      </w:r>
      <w:r>
        <w:rPr>
          <w:spacing w:val="-7"/>
          <w:sz w:val="28"/>
          <w:szCs w:val="28"/>
        </w:rPr>
        <w:t xml:space="preserve"> Перспективы поисков, добычи и использования полезных ископаемых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Факторы экологической дестабилизации геологической среды.</w:t>
      </w:r>
      <w:r>
        <w:rPr>
          <w:spacing w:val="-7"/>
          <w:sz w:val="28"/>
          <w:szCs w:val="28"/>
        </w:rPr>
        <w:t xml:space="preserve"> Проблемы экологии, связанные с разработкой полезных ископаемых. Рекультивация карьеров и торфоразработок. Проблемы соляных отвалов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Охрана геологического наследия.</w:t>
      </w:r>
      <w:r>
        <w:rPr>
          <w:spacing w:val="-7"/>
          <w:sz w:val="28"/>
          <w:szCs w:val="28"/>
        </w:rPr>
        <w:t xml:space="preserve"> Особо охраняемые геологические объекты: обнажения горных пород, ледниковые валуны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ЧЕБНО-МЕТОДИЧЕСКАЯ КАРТА ДИСЦИПЛИНЫ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699"/>
        <w:gridCol w:w="825"/>
        <w:gridCol w:w="825"/>
        <w:gridCol w:w="825"/>
        <w:gridCol w:w="825"/>
        <w:gridCol w:w="825"/>
        <w:gridCol w:w="1789"/>
        <w:gridCol w:w="1395"/>
      </w:tblGrid>
      <w:tr>
        <w:trPr>
          <w:trHeight w:val="2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учения (оборудование, учебно-наглядные пособия и др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4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Я (8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АЯ ГЕОЛОГИЯ</w:t>
            </w:r>
            <w:r>
              <w:rPr>
                <w:b/>
              </w:rPr>
              <w:t xml:space="preserve"> (60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азвития геологии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b/>
                <w:i/>
                <w:spacing w:val="-4"/>
              </w:rPr>
              <w:t>Геология – комплексная наука о Земле</w:t>
            </w:r>
            <w:r>
              <w:rPr>
                <w:spacing w:val="-4"/>
              </w:rPr>
              <w:t xml:space="preserve">. Предмет и задачи геологии. Краткие сведения об истории геологии. Развитие взглядов на генезис, эволюцию, строение и состав Земли. Взгляды А.Г. Вернера, Дж. Хаттона и их последователей. Труды М.В. Ломоносова, </w:t>
            </w:r>
            <w:r>
              <w:rPr>
                <w:spacing w:val="-7"/>
              </w:rPr>
              <w:t>А.П. Карпинского, И.В. Мушкетова, В.И. Вернадского, В.А. Обручева, А.Е. Ферсмана, Д.В. Наливкина, А.Д. Архангельского, Н.М. Страхова, А.П. Виноградова. Методы геологии и их сущнос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Общие сведения о Земле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i/>
                <w:spacing w:val="-7"/>
              </w:rPr>
              <w:t>Строение и состав Земли.</w:t>
            </w:r>
            <w:r>
              <w:rPr>
                <w:spacing w:val="-7"/>
              </w:rPr>
              <w:t xml:space="preserve"> Общие сведения о внутренних геосферах Земли. Основные типы строения земной коры: континентальный и океанический. Проблема образования земной коры. Принцип зонной плавки. Эволюция состава земной коры, гидросферы и атмосферы Земли. Основные структурные элементы земной коры. Периодичность в геотектоническом развитии земной коры. Понятие о процессах горообразования. Геотектонические циклы складчатости. Принципы тектонического районирования земной ко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зентация, геолог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Физические поля Земли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i/>
                <w:spacing w:val="-6"/>
              </w:rPr>
              <w:t>Геофизические поля:</w:t>
            </w:r>
            <w:r>
              <w:rPr>
                <w:spacing w:val="-6"/>
              </w:rPr>
              <w:t xml:space="preserve"> гравитационное, магнитное, электрическое, тепловое. </w:t>
            </w:r>
            <w:r>
              <w:rPr>
                <w:spacing w:val="-6"/>
                <w:lang w:eastAsia="es-ES_tradnl"/>
              </w:rPr>
              <w:t>Естественные и искусственные физические поля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eastAsia="es-ES_tradnl"/>
              </w:rPr>
              <w:t>Параметры полей.</w:t>
            </w:r>
            <w:r>
              <w:rPr>
                <w:spacing w:val="-6"/>
              </w:rPr>
              <w:t xml:space="preserve"> Краткая характеристика физических полей Земли и космоса. Влияние техногенных физических полей на живые организмы. Геофизическая развед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зентация, геофиз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>Химический состав Земли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Химический состав внутренних геосфер Земли</w:t>
            </w:r>
            <w:r>
              <w:rPr>
                <w:spacing w:val="-2"/>
              </w:rPr>
              <w:t>. Модели химически дифференцированной Земли. Первичная дифференциация химических элементов. Распространенность химических элементов. Эволюция химических соединений на Земл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нятие о кристаллах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6"/>
              </w:rPr>
              <w:t>Кристаллическое и аморфное состояние вещества</w:t>
            </w:r>
            <w:r>
              <w:rPr>
                <w:spacing w:val="-6"/>
              </w:rPr>
              <w:t>. Понятие о кристаллической структуре и атомных (ионных) радиусах. Изоморфизм и полиморфизм. Кристалл и элементы его ограничения. Симметрия кристаллов и элементы симметрии (плоскость, центр и оси симметрии). Сингонии. Параметры, индексы и символ грани. Простые кристаллографические формы и их комбина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ралы (10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Диагностические признаки минералов</w:t>
            </w:r>
            <w:r>
              <w:rPr>
                <w:spacing w:val="-7"/>
              </w:rPr>
              <w:t>. Морфология минералов и их агрегатов. Физико-диагностические свойства минералов. Шкала Мооса. Химико-диагностические свойства минера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коллекции минер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Классификация минералов.</w:t>
            </w:r>
            <w:r>
              <w:rPr>
                <w:spacing w:val="-7"/>
              </w:rPr>
              <w:t xml:space="preserve"> Определение минералов класса </w:t>
            </w:r>
            <w:r>
              <w:rPr>
                <w:b/>
                <w:i/>
                <w:spacing w:val="-7"/>
              </w:rPr>
              <w:t>самородные элементы</w:t>
            </w:r>
            <w:r>
              <w:rPr>
                <w:spacing w:val="-7"/>
              </w:rPr>
              <w:t xml:space="preserve">: золото, сера, алмаз, графит; класса </w:t>
            </w:r>
            <w:r>
              <w:rPr>
                <w:b/>
                <w:i/>
                <w:spacing w:val="-7"/>
              </w:rPr>
              <w:t>сульфиды и их аналоги</w:t>
            </w:r>
            <w:r>
              <w:rPr>
                <w:spacing w:val="-7"/>
              </w:rPr>
              <w:t>: галенит, сфалерит, киноварь, халькопирит, аурипигмент, антимонит, молибденит, пирит, марказит, арсенопири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Коллекции минер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spacing w:val="-7"/>
              </w:rPr>
              <w:t xml:space="preserve">Определение минералов класса </w:t>
            </w:r>
            <w:r>
              <w:rPr>
                <w:b/>
                <w:i/>
                <w:spacing w:val="-7"/>
              </w:rPr>
              <w:t>галоиды</w:t>
            </w:r>
            <w:r>
              <w:rPr>
                <w:spacing w:val="-7"/>
              </w:rPr>
              <w:t xml:space="preserve">: флюорит, галит, сильвин, карналлит; класса </w:t>
            </w:r>
            <w:r>
              <w:rPr>
                <w:b/>
                <w:i/>
                <w:spacing w:val="-7"/>
              </w:rPr>
              <w:t>окислы и гидроокислы</w:t>
            </w:r>
            <w:r>
              <w:rPr>
                <w:spacing w:val="-7"/>
              </w:rPr>
              <w:t>: лёд, корунд, гематит, магнетит, хромит, касситерит, кварц, опал, лимонит, псиломела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Коллекции минер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spacing w:val="-7"/>
              </w:rPr>
              <w:t xml:space="preserve">Определение минералов класса </w:t>
            </w:r>
            <w:r>
              <w:rPr>
                <w:b/>
                <w:i/>
                <w:spacing w:val="-7"/>
              </w:rPr>
              <w:t>карбонаты</w:t>
            </w:r>
            <w:r>
              <w:rPr>
                <w:spacing w:val="-7"/>
              </w:rPr>
              <w:t xml:space="preserve">: кальцит, арагонит, магнезит, доломит, сидерит, смитсонит, малахит, азурит; класса </w:t>
            </w:r>
            <w:r>
              <w:rPr>
                <w:b/>
                <w:i/>
                <w:spacing w:val="-7"/>
              </w:rPr>
              <w:t>сульфаты</w:t>
            </w:r>
            <w:r>
              <w:rPr>
                <w:spacing w:val="-7"/>
              </w:rPr>
              <w:t xml:space="preserve">: барит, ангидрит, гипс; класса </w:t>
            </w:r>
            <w:r>
              <w:rPr>
                <w:b/>
                <w:i/>
                <w:spacing w:val="-7"/>
              </w:rPr>
              <w:t>молибдаты и вольфраматы</w:t>
            </w:r>
            <w:r>
              <w:rPr>
                <w:spacing w:val="-7"/>
              </w:rPr>
              <w:t xml:space="preserve">: вульфенит, вольфрамит, шеелит; класса </w:t>
            </w:r>
            <w:r>
              <w:rPr>
                <w:b/>
                <w:i/>
                <w:spacing w:val="-7"/>
              </w:rPr>
              <w:t>фосфаты</w:t>
            </w:r>
            <w:r>
              <w:rPr>
                <w:spacing w:val="-7"/>
              </w:rPr>
              <w:t>: апати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Коллекции минер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spacing w:val="-7"/>
              </w:rPr>
              <w:t xml:space="preserve">Определение минералов класса </w:t>
            </w:r>
            <w:r>
              <w:rPr>
                <w:b/>
                <w:i/>
                <w:spacing w:val="-7"/>
              </w:rPr>
              <w:t>силикаты</w:t>
            </w:r>
            <w:r>
              <w:rPr>
                <w:spacing w:val="-7"/>
              </w:rPr>
              <w:t xml:space="preserve">: циркон, оливин, топаз, дистен, гранаты; эпидот, берилл, эвдиалит, турмалин; авгит, тремолит, актинолит, роговая обманка, родонит; тальк, флогопит, мусковит, серпентин, каолинит; плагиоклазы, ортоклаз, нефелин, лазурит; класса </w:t>
            </w:r>
            <w:r>
              <w:rPr>
                <w:b/>
                <w:i/>
                <w:spacing w:val="-7"/>
              </w:rPr>
              <w:t>органические соединения</w:t>
            </w:r>
            <w:r>
              <w:rPr>
                <w:spacing w:val="-7"/>
              </w:rPr>
              <w:t>: янтар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Коллекции минера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ые породы (4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Диагностические признаки горных пород</w:t>
            </w:r>
            <w:r>
              <w:rPr>
                <w:spacing w:val="-4"/>
              </w:rPr>
              <w:t xml:space="preserve">: структура, текстура, минеральный состав, цвет, блеск, удельный вес, твердость, прочность, отдельность. Определение распространенных </w:t>
            </w:r>
            <w:r>
              <w:rPr>
                <w:b/>
                <w:i/>
                <w:spacing w:val="-4"/>
              </w:rPr>
              <w:t>магматических горных пород</w:t>
            </w:r>
            <w:r>
              <w:rPr>
                <w:spacing w:val="-4"/>
              </w:rPr>
              <w:t>: граниты, гранодиориты, гранитные пегматиты, гранит-порфиры, липариты, кварцевые порфиры; сиениты, трахиты; диориты, андезиты; габбро, диабазы, базальты; перидотиты, дуниты, пироксениты, кимберлиты.; нефелиновые сиени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коллекции горных п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Определение распространенных </w:t>
            </w:r>
            <w:r>
              <w:rPr>
                <w:b/>
                <w:i/>
                <w:spacing w:val="-4"/>
              </w:rPr>
              <w:t>осадочных горных пород</w:t>
            </w:r>
            <w:r>
              <w:rPr>
                <w:spacing w:val="-4"/>
              </w:rPr>
              <w:t xml:space="preserve">: обломочных (пески и песчаники, алевриты и алевролиты, глины и аргиллиты); хемогенных (гипсы, соли, бокситы); биогенных (опоки, диатомиты, трепелы, известняки, доломиты, мергели). Определение распространенных </w:t>
            </w:r>
            <w:r>
              <w:rPr>
                <w:b/>
                <w:i/>
                <w:spacing w:val="-4"/>
              </w:rPr>
              <w:t>метаморфических горных пород</w:t>
            </w:r>
            <w:r>
              <w:rPr>
                <w:spacing w:val="-4"/>
              </w:rPr>
              <w:t>: гнейсы, кристаллические сланцы, амфиболиты, кварциты, мраморы, зеленокаменные породы, серпентиниты, глинистые сланц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Коллекции горных п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матизм (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pacing w:val="-6"/>
              </w:rPr>
              <w:t>Магма, ее состав и состояние</w:t>
            </w:r>
            <w:r>
              <w:rPr/>
              <w:t>. Дифференциация магмы. Интрузивный магматизм. Формы глубинных интрузий и инъекционные тела.</w:t>
            </w:r>
            <w:r>
              <w:rPr>
                <w:i/>
              </w:rPr>
              <w:t xml:space="preserve"> </w:t>
            </w:r>
            <w:r>
              <w:rPr/>
              <w:t>Эффузивный магматизм. Трещинные излияния. Типы центральных извержений. Послевулканические явл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i/>
                <w:spacing w:val="-4"/>
                <w:sz w:val="23"/>
                <w:szCs w:val="23"/>
              </w:rPr>
              <w:t>Минералообразование при магматических процессах</w:t>
            </w:r>
            <w:r>
              <w:rPr>
                <w:spacing w:val="-4"/>
                <w:sz w:val="23"/>
                <w:szCs w:val="23"/>
              </w:rPr>
              <w:t>. Раннемагматические, позднемагматические, ликвационные, пегматитовые, карбонатитовые месторождения. Особенности их минерального состава и структуры. Полезные ископаем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слемагматические процессы и минеральные образования</w:t>
            </w:r>
            <w:r>
              <w:rPr/>
              <w:t>. Грейзеновые, скарновые и пневматолитово-гидротермальные месторождения. Особенности их минерального состава и структуры. Понятие о метасоматозе. Полезные ископаем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морфизм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нятие о метаморфизме</w:t>
            </w:r>
            <w:r>
              <w:rPr/>
              <w:t>. Основные факторы и типы метаморфизма. Минералообразование при метаморфизме. Процессы перераспределения и концентрации химических элементов. Полезные ископаем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Тектонические процессы (8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0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i/>
                <w:spacing w:val="-4"/>
              </w:rPr>
              <w:t>Тектонические движения земной коры</w:t>
            </w:r>
            <w:r>
              <w:rPr>
                <w:spacing w:val="-4"/>
              </w:rPr>
              <w:t>. Типы тектонических движений. Колебательные движения, их свойства, методы изучения. Складчатые нарушения. Морфологические типы складок. Главнейшие виды разрывных нарушений. Глубинные разло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тектон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0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емлетрясения</w:t>
            </w:r>
            <w:r>
              <w:rPr/>
              <w:t>. Представление о землетрясениях и их типы. Механизм землетрясений. Гипоцентр, эпицентр, плейстосейстовая область, сейсмические волны. Частота и энергия землетрясений. Принципы сейсмического райониров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тектон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0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геологических кар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ктик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0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геологических разрез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ктик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тесты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Экзогенные геологические процессы (1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1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7"/>
              </w:rPr>
              <w:t>Гипергенез и кора выветривания</w:t>
            </w:r>
            <w:r>
              <w:rPr>
                <w:spacing w:val="-7"/>
              </w:rPr>
              <w:t>. Представление о гипергенезе. Особенности гипергенного минералообразования. Кора выветривания и связанные с ней полезные ископаемые. Древняя кора выветривания. Палеогеографическое значение гипергенных минералов.</w:t>
            </w:r>
          </w:p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i/>
                <w:spacing w:val="-4"/>
              </w:rPr>
              <w:t>Геологическая деятельность ветра</w:t>
            </w:r>
            <w:r>
              <w:rPr>
                <w:spacing w:val="-4"/>
              </w:rPr>
              <w:t>. Дефляция, корразия, перенос обломочных частиц. Аккумуляция частиц, перенесенных через атмосферу. Ветровая переработка отложений. Прогенетическая и эпигенетическая стадии формирования коры выветрив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еферат, </w:t>
              <w:br/>
              <w:t>доклад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1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Геологическая деятельность поверхностных текучих вод</w:t>
            </w:r>
            <w:r>
              <w:rPr>
                <w:spacing w:val="-7"/>
              </w:rPr>
              <w:t>. Поверхностный сток, его эрозионная и аккумулятивная деятельность. Склоновые процессы, образование делювия. Солифлюкция. Периодические русловые потоки. Пролювий. Оврагообразование. Сели и селевые отложения. Разрушительная работа речной воды. Виды речной эрозии. Базис эрозии. Переносная и созидательная работа рек. Дельты и эстуарии. Русловый аллювий горных рек. Русловый, пойменный и старичный аллювий равнинных р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еферат, </w:t>
              <w:br/>
              <w:t>доклад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1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7"/>
              </w:rPr>
            </w:pPr>
            <w:r>
              <w:rPr>
                <w:b/>
                <w:i/>
                <w:spacing w:val="-7"/>
              </w:rPr>
              <w:t>Геологическая деятельность ледников</w:t>
            </w:r>
            <w:r>
              <w:rPr>
                <w:spacing w:val="-7"/>
              </w:rPr>
              <w:t>. Эрозионно-аккумулятивная деятельность ледников. Долинные и материковые ледники. Ледниковые отложения: моренные, водно-ледниковые, озерно-ледниковые. Особенности их состава и строения. Отложения древних материковых ледников. Тилли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еферат, </w:t>
              <w:br/>
              <w:t>доклад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1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4"/>
              </w:rPr>
              <w:t>Геологическая деятельность подземных вод</w:t>
            </w:r>
            <w:r>
              <w:rPr>
                <w:spacing w:val="-4"/>
              </w:rPr>
              <w:t>. Грунтовые, пластовые и трещинные воды. Процессы растворения и осаждения, разуплотнения и цементации. Суффозия, оползни, карст. Морфология минеральных новообразований – натечные формы, сталактиты, сталагмиты. Гидрохимические зоны подземных в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Озёра, болота и их геологическая рель.</w:t>
            </w:r>
            <w:r>
              <w:rPr>
                <w:spacing w:val="-6"/>
              </w:rPr>
              <w:t xml:space="preserve"> Процесс накопления обломочных, химических и органических отложений в озерах и болотах. Условия и превращения торфа в бурый уголь. Прочие отложения озер и болот (руды железа и марганца, гипсы, соли, бокситы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еферат, </w:t>
              <w:br/>
              <w:t>доклад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1.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4"/>
              </w:rPr>
              <w:t>Геологическая деятельность моря</w:t>
            </w:r>
            <w:r>
              <w:rPr>
                <w:spacing w:val="-4"/>
              </w:rPr>
              <w:t>. Разрушительная и созидательная работа моря. Минералообразование при седиментогенезе на разных морфологических элементах дна Мирового океана. Влияние физико-географической обстановки на состав осадков.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i/>
                <w:spacing w:val="-4"/>
              </w:rPr>
              <w:t>Литогенез и его стадии</w:t>
            </w:r>
            <w:r>
              <w:rPr>
                <w:spacing w:val="-4"/>
              </w:rPr>
              <w:t>. Типы литогенеза. Диагенез осадков и последиагенетические изменения осадочных горных пород. Катагенез. Роль газов (кислорода, углекислоты, метана, сероводорода). Полезные ископаемые осадочного происхожд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еферат, </w:t>
              <w:br/>
              <w:t>доклад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spacing w:val="-4"/>
              </w:rPr>
              <w:t>Учение о полезных ископаемых (4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12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Понятие о минерагении. </w:t>
            </w:r>
            <w:r>
              <w:rPr>
                <w:spacing w:val="-7"/>
              </w:rPr>
              <w:t>Общая, частная и генетическая минерагения. Типы минерального сырья. Геологические условия образования полезных ископаемых. Закономерности формирования и размещения месторождений полезных ископаемых. Минерагенические провинции. Главнейшие рудные провинции мира. Пояса и узлы угленакопления. Бассейны и зоны нефтегазонакопления. Закономерности размещения соленосных толщ и залежей фосфори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зентация, геолог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прос, карта 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i/>
              </w:rPr>
              <w:t>ГЕОЛОГИЯ БЕЛАРУСИ</w:t>
            </w:r>
            <w:r>
              <w:rPr>
                <w:b/>
              </w:rPr>
              <w:t xml:space="preserve"> (2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стория геологического изучения</w:t>
            </w:r>
            <w:r>
              <w:rPr>
                <w:b/>
                <w:spacing w:val="-6"/>
              </w:rPr>
              <w:t xml:space="preserve">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</w:rPr>
              <w:t>Вклад деятельности экспедиций АН России</w:t>
            </w:r>
            <w:r>
              <w:rPr>
                <w:spacing w:val="-6"/>
              </w:rPr>
              <w:t xml:space="preserve"> и Геологического комитета в развитие геологической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7"/>
              </w:rPr>
              <w:t>Создание национальной геологической школы</w:t>
            </w:r>
            <w:r>
              <w:rPr>
                <w:spacing w:val="-6"/>
              </w:rPr>
              <w:t>. Начало детального изучения недр Беларуси глубокими скважинами. Развитие геологической науки в Беларуси на современном этап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тоника и палеогеография (2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</w:rPr>
              <w:t>Доплатформенные этапы</w:t>
            </w:r>
            <w:r>
              <w:rPr>
                <w:b/>
                <w:spacing w:val="-8"/>
              </w:rPr>
              <w:t>.</w:t>
            </w: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Досфекофенно-Карельский</w:t>
            </w:r>
            <w:r>
              <w:rPr>
                <w:spacing w:val="-8"/>
              </w:rPr>
              <w:t xml:space="preserve"> этап (архей). </w:t>
            </w:r>
            <w:r>
              <w:rPr>
                <w:i/>
                <w:spacing w:val="-8"/>
              </w:rPr>
              <w:t>Сфекофенно-Карельский</w:t>
            </w:r>
            <w:r>
              <w:rPr>
                <w:spacing w:val="-8"/>
              </w:rPr>
              <w:t xml:space="preserve"> этап (ранний протерозой)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b/>
                <w:i/>
                <w:spacing w:val="-8"/>
              </w:rPr>
              <w:t>Платформенные этапы</w:t>
            </w:r>
            <w:r>
              <w:rPr>
                <w:b/>
                <w:spacing w:val="-8"/>
              </w:rPr>
              <w:t>.</w:t>
            </w:r>
            <w:r>
              <w:rPr>
                <w:spacing w:val="-8"/>
              </w:rPr>
              <w:t xml:space="preserve"> </w:t>
            </w:r>
            <w:r>
              <w:rPr>
                <w:i/>
                <w:spacing w:val="-8"/>
              </w:rPr>
              <w:t>Доплитные</w:t>
            </w:r>
            <w:r>
              <w:rPr>
                <w:spacing w:val="-8"/>
              </w:rPr>
              <w:t xml:space="preserve">: </w:t>
            </w:r>
            <w:r>
              <w:rPr>
                <w:i/>
                <w:spacing w:val="-8"/>
              </w:rPr>
              <w:t>Готский</w:t>
            </w:r>
            <w:r>
              <w:rPr>
                <w:spacing w:val="-8"/>
              </w:rPr>
              <w:t xml:space="preserve"> (1600-1300 млн. лет) и </w:t>
            </w:r>
            <w:r>
              <w:rPr>
                <w:i/>
                <w:spacing w:val="-8"/>
              </w:rPr>
              <w:t>Дальсландский</w:t>
            </w:r>
            <w:r>
              <w:rPr>
                <w:spacing w:val="-8"/>
              </w:rPr>
              <w:t xml:space="preserve"> (1300-1000 млн. лет) этапы. </w:t>
            </w:r>
            <w:r>
              <w:rPr>
                <w:i/>
                <w:spacing w:val="-8"/>
              </w:rPr>
              <w:t>Раннебайкальский</w:t>
            </w:r>
            <w:r>
              <w:rPr>
                <w:spacing w:val="-8"/>
              </w:rPr>
              <w:t xml:space="preserve"> этап (1000-650 млн. лет). </w:t>
            </w:r>
            <w:r>
              <w:rPr>
                <w:i/>
                <w:spacing w:val="-8"/>
              </w:rPr>
              <w:t>Плитные</w:t>
            </w:r>
            <w:r>
              <w:rPr>
                <w:spacing w:val="-8"/>
              </w:rPr>
              <w:t xml:space="preserve">: </w:t>
            </w:r>
            <w:r>
              <w:rPr>
                <w:i/>
                <w:spacing w:val="-8"/>
              </w:rPr>
              <w:t>Позднебайкальский</w:t>
            </w:r>
            <w:r>
              <w:rPr>
                <w:spacing w:val="-8"/>
              </w:rPr>
              <w:t xml:space="preserve"> (650-550 млн. лет). </w:t>
            </w:r>
            <w:r>
              <w:rPr>
                <w:i/>
                <w:spacing w:val="-8"/>
              </w:rPr>
              <w:t xml:space="preserve">Каледонский </w:t>
            </w:r>
            <w:r>
              <w:rPr>
                <w:spacing w:val="-8"/>
              </w:rPr>
              <w:t xml:space="preserve">этап (550-390 млн. лет). </w:t>
            </w:r>
            <w:r>
              <w:rPr>
                <w:i/>
                <w:spacing w:val="-8"/>
              </w:rPr>
              <w:t xml:space="preserve">Герцинский </w:t>
            </w:r>
            <w:r>
              <w:rPr>
                <w:spacing w:val="-8"/>
              </w:rPr>
              <w:t xml:space="preserve">этап (390-240 млн. лет). </w:t>
            </w:r>
            <w:r>
              <w:rPr>
                <w:i/>
                <w:spacing w:val="-8"/>
              </w:rPr>
              <w:t>Киммерийско-Альпийский</w:t>
            </w:r>
            <w:r>
              <w:rPr>
                <w:spacing w:val="-8"/>
              </w:rPr>
              <w:t xml:space="preserve"> этап (240 млн. лет – наше время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тектон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логическое строение (1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</w:rPr>
              <w:t>Кристаллический фундамент.</w:t>
            </w:r>
            <w:r>
              <w:rPr>
                <w:spacing w:val="-8"/>
              </w:rPr>
              <w:t xml:space="preserve"> Морфология поверхности кристаллического фундамента. Структуры первого порядка. Роль разломов в тектоническом строении Беларуси. Доплатформенные и платформенные разломы. Краевые разломы-ограничения крупнейших структур: Припятского и Днепровско-Донецкого прогибов, региональные и локальные разломы. Возраст образований, характеристика метаморфических (гнейсы, сланцы, кварциты, амфиболиты) и магматических (граниты, диориты, диабазы, габбро) комплексов горных поро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тектон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Платформенный чехол.</w:t>
            </w:r>
            <w:r>
              <w:rPr/>
              <w:t xml:space="preserve"> </w:t>
            </w:r>
            <w:r>
              <w:rPr>
                <w:spacing w:val="-6"/>
              </w:rPr>
              <w:t xml:space="preserve">Стратиграфия и литология </w:t>
            </w:r>
            <w:r>
              <w:rPr/>
              <w:t>комплексов пород, слагающих платформенный чехол (от венда до неогена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Геолог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Четвертичная система</w:t>
            </w:r>
            <w:r>
              <w:rPr>
                <w:b/>
                <w:spacing w:val="-6"/>
              </w:rPr>
              <w:t>.</w:t>
            </w:r>
            <w:r>
              <w:rPr>
                <w:spacing w:val="-6"/>
              </w:rPr>
              <w:t xml:space="preserve"> Стратиграфия и литология четвертичной системы. Породы ледникового комплекса. Ледниковые горизонты: наревский, березинский, припятский и поозерский. Предледниковые и межледниковые горизонты: гомельский, брестский, беловежский, александрийский и муравинский. Голоценовые от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геологические ка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зные ископаемые (6 ч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7"/>
              </w:rPr>
              <w:t>Общие сведения о полезных ископаемых</w:t>
            </w:r>
            <w:r>
              <w:rPr>
                <w:spacing w:val="-7"/>
              </w:rPr>
              <w:t xml:space="preserve"> как о скоплениях минерального сырья, технологически возможных и экономически целесообразных для использования человеком. Геологические факторы, обусловившие образование и размещение месторождений полезных ископаемых. Типология месторожд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Классификация полезных ископаемых</w:t>
            </w:r>
            <w:r>
              <w:rPr>
                <w:spacing w:val="-7"/>
              </w:rPr>
              <w:t>: горючие, металлические, неметаллические, жидкие полезные ископаемые. Роль местных минеральных ресурсов и формирование эффективного хозяйственного комплекса. Нетрадиционные для Беларуси виды полезных ископаемых – золото, алмазы, янтар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, коллекции полезных ископаем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прос, карта</w:t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4.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</w:rPr>
              <w:t>Кодекс о недрах Республики Беларусь.</w:t>
            </w:r>
            <w:r>
              <w:rPr>
                <w:spacing w:val="-8"/>
              </w:rPr>
              <w:t xml:space="preserve"> Перспективы поисков, добычи и использования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</w:rPr>
              <w:t>Факторы экологической дестабилизации геологической среды.</w:t>
            </w:r>
            <w:r>
              <w:rPr>
                <w:spacing w:val="-8"/>
              </w:rPr>
              <w:t xml:space="preserve"> Проблемы экологии, связанные с разработкой полезных ископаем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pacing w:val="-8"/>
              </w:rPr>
              <w:t>Охрана геологического наследия.</w:t>
            </w:r>
            <w:r>
              <w:rPr>
                <w:spacing w:val="-8"/>
              </w:rPr>
              <w:t xml:space="preserve"> Особо охраняемые геологические объекты: обнажения горных пород, ледниковые валу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ьтимедийна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val="be-BY"/>
              </w:rPr>
              <w:t>презент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Основная:</w:t>
      </w:r>
    </w:p>
    <w:p>
      <w:pPr>
        <w:pStyle w:val="Normal1"/>
        <w:numPr>
          <w:ilvl w:val="0"/>
          <w:numId w:val="8"/>
        </w:numPr>
        <w:tabs>
          <w:tab w:val="clear" w:pos="567"/>
          <w:tab w:val="left" w:pos="709" w:leader="none"/>
        </w:tabs>
        <w:spacing w:before="0" w:after="0"/>
        <w:jc w:val="both"/>
        <w:rPr>
          <w:bCs/>
          <w:spacing w:val="-7"/>
          <w:sz w:val="28"/>
          <w:szCs w:val="28"/>
          <w:lang w:eastAsia="ja-JP"/>
        </w:rPr>
      </w:pPr>
      <w:r>
        <w:rPr>
          <w:color w:val="000000"/>
          <w:spacing w:val="-7"/>
          <w:sz w:val="28"/>
          <w:szCs w:val="28"/>
          <w:lang w:eastAsia="be-BY"/>
        </w:rPr>
        <w:t>Бондарев, В.П. Геология. Лабораторный практикум. Полевая геологическая практика / В.П. Бондарев. – М. : ФОРУМ, ИНФРА-М, 2002. – 190 с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еология Беларуси / под ред. А.С. Махнача, Р.Г. Гарецкого, А.В. Матвеева.– Минск : Ин-т геол. наук НАН Беларуси, 2001. – 815 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бровольский, В.В. Геология / В.В. Добровольский. – М. : Владос, 2001. – 319 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рлович, И.А. Геологическое строение и полезные ископаемые Северной Евразии / И.А. Карлович. – М. : Академический проект, 2006. – 496 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рлович, И.А. Геология / И.А. Карлович. – М. : Академический проект, 2004. – 704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7"/>
          <w:sz w:val="28"/>
          <w:szCs w:val="28"/>
        </w:rPr>
        <w:t>Короновский, Н.В. Геология / Н.В. Короновский, Н.А. Ясаманов. – М. : Академия, 2003. – 448 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eastAsia="be-BY"/>
        </w:rPr>
        <w:t>Кухарчик, Ю.В. Геология / Ю.В. Кухарчик. – Минск : БГУ, 2011. – 199 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ахнач, А.А. Краткий очерк геологии Беларуси и смежных территорий / А.А. Махнач – Минск : Беларуская навука, 2014. – 190 с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рашко, Л.И. Геология Беларуси: лабораторный практикум / Л.И. Мурашко. – Минск : БГУ, 2007. – 46 с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цыянальны атлас Беларусі. – Мiнск : Белкартаграфiя, 2002. – С. 38–47.</w:t>
      </w:r>
    </w:p>
    <w:p>
      <w:pPr>
        <w:pStyle w:val="Normal"/>
        <w:numPr>
          <w:ilvl w:val="0"/>
          <w:numId w:val="8"/>
        </w:numPr>
        <w:ind w:left="0" w:right="-6"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новы геологии Беларуси / под ред. А.С. Махнача, Р.Г. Гарецкого, А.В. Матвеева. – Минск : Ин-т геол. наук НАН Беларуси, 2004. – 392 с.</w:t>
      </w:r>
    </w:p>
    <w:p>
      <w:pPr>
        <w:pStyle w:val="Normal"/>
        <w:numPr>
          <w:ilvl w:val="0"/>
          <w:numId w:val="8"/>
        </w:numPr>
        <w:jc w:val="both"/>
        <w:rPr>
          <w:spacing w:val="-7"/>
          <w:sz w:val="28"/>
          <w:szCs w:val="28"/>
        </w:rPr>
      </w:pPr>
      <w:r>
        <w:rPr>
          <w:bCs/>
          <w:spacing w:val="-7"/>
          <w:sz w:val="28"/>
          <w:szCs w:val="28"/>
          <w:lang w:eastAsia="ja-JP"/>
        </w:rPr>
        <w:t>Плакс, Д.П. Геология</w:t>
      </w:r>
      <w:r>
        <w:rPr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  <w:lang w:eastAsia="ja-JP"/>
        </w:rPr>
        <w:t>/ Д.П. Плакс, М.А. Богдасаров. – Минск : Вышэйшая школа, 2016. – 431</w:t>
      </w:r>
      <w:r>
        <w:rPr>
          <w:spacing w:val="-7"/>
          <w:sz w:val="28"/>
          <w:szCs w:val="28"/>
          <w:lang w:eastAsia="ja-JP"/>
        </w:rPr>
        <w:t> с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езные ископаемые Беларуси / Ред. кол.: П.З. Хомич и др. – Минск : Адукацыя і выхаванне, 2002. – 5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7"/>
          <w:sz w:val="28"/>
          <w:szCs w:val="28"/>
        </w:rPr>
        <w:t>Рапацкая, Л.А. Общая геология / Л.А. Рапацкая. – М. : Высшая школа, 2005. – 448 с.</w:t>
      </w:r>
    </w:p>
    <w:p>
      <w:pPr>
        <w:pStyle w:val="Style16"/>
        <w:numPr>
          <w:ilvl w:val="0"/>
          <w:numId w:val="8"/>
        </w:numPr>
        <w:spacing w:lineRule="auto" w:line="237"/>
        <w:rPr/>
      </w:pPr>
      <w:r>
        <w:rPr>
          <w:spacing w:val="-7"/>
          <w:lang w:eastAsia="ru-RU"/>
        </w:rPr>
        <w:t>Стратиграфические схемы докембрийских и фанерозойских отложений Беларуси: объяснительная записка / С.А. Кручек [и др.]. – Минск : БелНИГРИ, 2010. – 282 с.</w:t>
      </w:r>
    </w:p>
    <w:p>
      <w:pPr>
        <w:pStyle w:val="Style16"/>
        <w:numPr>
          <w:ilvl w:val="0"/>
          <w:numId w:val="8"/>
        </w:numPr>
        <w:spacing w:lineRule="auto" w:line="237"/>
        <w:rPr/>
      </w:pPr>
      <w:r>
        <w:rPr>
          <w:spacing w:val="-7"/>
        </w:rPr>
        <w:t>Ярцев, В.И. Геологический словарь: понятия и термины / В.И. Ярцев. – Минск : Беларуская навука, 2010. – 686 с.</w:t>
      </w:r>
    </w:p>
    <w:p>
      <w:pPr>
        <w:pStyle w:val="Normal"/>
        <w:ind w:firstLine="567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7"/>
          <w:sz w:val="28"/>
          <w:szCs w:val="28"/>
        </w:rPr>
        <w:t>Бетехтин, А.Г. Курс минералогии / А.Г. Бетехтин. – М. : Государственное издательство геологической литературы, 1951. – 542 с.</w:t>
      </w:r>
    </w:p>
    <w:p>
      <w:pPr>
        <w:pStyle w:val="Normal1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jc w:val="both"/>
        <w:rPr/>
      </w:pPr>
      <w:r>
        <w:rPr>
          <w:bCs/>
          <w:spacing w:val="-7"/>
          <w:sz w:val="28"/>
          <w:szCs w:val="28"/>
          <w:lang w:eastAsia="ja-JP"/>
        </w:rPr>
        <w:t>Богдасаров, А.А. Геологический словарь / А.А. Богдасаров, М.А. Богдасаров. – Брест : Изд-во С. Лаврова, 2002. – 32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7"/>
          <w:sz w:val="28"/>
          <w:szCs w:val="28"/>
        </w:rPr>
        <w:t>Войлошников, В.Д. Геология / В.Д. Войлошников. – М. : Просвещение, 1979. – 272 с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соцкий, Э.А. Геология и полезные ископаемые Беларуси / Э.А. Высоцкий, Л.А. Демидович, Ю.А. Деревянкин. – Минск : Універсітэцкае, 1996. – 183 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рная энциклопедия : в 5 т. / под ред. Е.А. Козловского. – М. : Советская энциклопедия, 1984–1990. – 5 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7"/>
          <w:sz w:val="28"/>
          <w:szCs w:val="28"/>
        </w:rPr>
        <w:t>Горные науки: освоение и сохранение недр Земли / под ред. К.Н. Трубецкого. – М. : Академия горных наук. – 1997. – 480 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урский, Б.Н. Геология / Б.Н. Гурский, Г.В. Гурский. – Минск : Вышэйшая школа, 1985. – 318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7"/>
          <w:sz w:val="28"/>
          <w:szCs w:val="28"/>
        </w:rPr>
        <w:t>Добровольский, В.В. Геология / В.В. Добровольский, А.Ф. Якушова. – М. : Просвещение, 1979. – 304 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eastAsia="be-BY"/>
        </w:rPr>
        <w:t>Короновский, Н.В. Геология для горного дела / Н.В. Короновский, В.И. Старостин, В.В. Авдонин. – М. : Академия, 2007. – 576 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азаренко, Е.К. Курс минералогии / Е.К. Лазаренко. – М. : Высшая школа, 1971. – 606 с.</w:t>
      </w:r>
    </w:p>
    <w:p>
      <w:pPr>
        <w:pStyle w:val="Style16"/>
        <w:numPr>
          <w:ilvl w:val="0"/>
          <w:numId w:val="7"/>
        </w:numPr>
        <w:spacing w:lineRule="auto" w:line="237"/>
        <w:rPr/>
      </w:pPr>
      <w:r>
        <w:rPr>
          <w:spacing w:val="-7"/>
        </w:rPr>
        <w:t>Мильничук, В.С. Общая геология / В.С. Мильничук, М.С. Арабаджи. – М. : Недра, 1989. – 33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7"/>
          <w:sz w:val="28"/>
          <w:szCs w:val="28"/>
        </w:rPr>
        <w:t>Минералы и горные породы СССР / Т.Б. Здорик [и др.]. – М. : Мысль, 1970. – 439 с.</w:t>
      </w:r>
    </w:p>
    <w:p>
      <w:pPr>
        <w:pStyle w:val="Style16"/>
        <w:numPr>
          <w:ilvl w:val="0"/>
          <w:numId w:val="7"/>
        </w:numPr>
        <w:spacing w:lineRule="auto" w:line="237"/>
        <w:rPr/>
      </w:pPr>
      <w:r>
        <w:rPr>
          <w:spacing w:val="-7"/>
        </w:rPr>
        <w:t>Музафаров, В.Г. Определитель минералов, горных пород и окаменелостей / В.Г. Музафаров. – М. : Недра, 1979. – 327 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ручев, В.А. Занимательная геология / В.А. Обручев. – М. : Наука, 1965. – 344 с.</w:t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алеогеография кайнозоя Беларуси / под ред. А.В. Матвеева. – Минск : Ин-т геол. наук НАН Беларуси, 2002. – 164 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рсман, А.Е. Занимательная минералогия / А.Е. Ферсман. – М. : АН СССР, 1959. – 238 с.</w:t>
      </w:r>
    </w:p>
    <w:p>
      <w:pPr>
        <w:pStyle w:val="Style16"/>
        <w:numPr>
          <w:ilvl w:val="0"/>
          <w:numId w:val="7"/>
        </w:numPr>
        <w:spacing w:lineRule="auto" w:line="237"/>
        <w:rPr/>
      </w:pPr>
      <w:r>
        <w:rPr>
          <w:spacing w:val="-7"/>
        </w:rPr>
        <w:t>Фисуненко, О.П. Практикум по геологии / О.П. Фисуненко, Б.В. Пичугин. – М. : Просвещение, 1985. – 112 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Хаин, В.Е. Общая геотектоника / В.Е. Хаин, А.Е. Михайлов. – М. : Недра, 1985. – 328 с.</w:t>
      </w:r>
    </w:p>
    <w:p>
      <w:pPr>
        <w:pStyle w:val="Style16"/>
        <w:numPr>
          <w:ilvl w:val="0"/>
          <w:numId w:val="7"/>
        </w:numPr>
        <w:spacing w:lineRule="auto" w:line="237"/>
        <w:rPr/>
      </w:pPr>
      <w:r>
        <w:rPr>
          <w:spacing w:val="-7"/>
        </w:rPr>
        <w:t>Якушова, А.Ф. Геология с элементами геоморфологии / А.Ф. Якушова. – М. : МГУ, 1983. – 375 с.</w:t>
      </w:r>
    </w:p>
    <w:p>
      <w:pPr>
        <w:pStyle w:val="Normal"/>
        <w:numPr>
          <w:ilvl w:val="0"/>
          <w:numId w:val="7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Якушова, А.Ф. Общая геология / А.Ф. Якушова, В.Е. Хаин, В.И. Славин. – М. : МГУ, 1988. – 448 с.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-142" w:leader="none"/>
        </w:tabs>
        <w:autoSpaceDE w:val="false"/>
        <w:ind w:left="38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  <w:br/>
      </w:r>
      <w:r>
        <w:rPr>
          <w:b/>
          <w:sz w:val="28"/>
          <w:szCs w:val="28"/>
        </w:rPr>
        <w:t xml:space="preserve">самостоятельной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студентов</w:t>
      </w:r>
    </w:p>
    <w:p>
      <w:pPr>
        <w:pStyle w:val="Normal"/>
        <w:shd w:fill="FFFFFF" w:val="clear"/>
        <w:tabs>
          <w:tab w:val="clear" w:pos="567"/>
          <w:tab w:val="left" w:pos="-142" w:leader="none"/>
        </w:tabs>
        <w:autoSpaceDE w:val="false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является средством, обеспечивающим индивидуализацию процесса обучения, поскольку позволяет студентам выбрать темп и объем изучения учебного матери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материалом по курсу студентам необходимо:</w:t>
      </w:r>
    </w:p>
    <w:p>
      <w:pPr>
        <w:pStyle w:val="Normal"/>
        <w:shd w:fill="FFFFFF" w:val="clear"/>
        <w:tabs>
          <w:tab w:val="clear" w:pos="567"/>
          <w:tab w:val="left" w:pos="773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ознакомиться с информационными источниками, раскрывающими содержание теоретических и практических вопросов к разделам и темам курса;</w:t>
      </w:r>
    </w:p>
    <w:p>
      <w:pPr>
        <w:pStyle w:val="Normal"/>
        <w:shd w:fill="FFFFFF" w:val="clear"/>
        <w:tabs>
          <w:tab w:val="clear" w:pos="567"/>
          <w:tab w:val="left" w:pos="7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ентироваться на критическое осмысление информации, получаемой из разных источ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о геологии включает подготовку студентов к семинарским занятиям, подготовку рефератов и докладов, проработку лекционного курса, выполнение заданий разных типов, самостоятельное изучение некоторых вопросов 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обная организация самостоятельной работы студентов способствует развитию мышления учащихся, формированию умений самостоятельно приобретать знания по геологии и комплексно применять их для объяснения геологических процессов и их закономерностей.</w:t>
      </w:r>
    </w:p>
    <w:p>
      <w:pPr>
        <w:pStyle w:val="Normal"/>
        <w:jc w:val="center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Перечень заданий управляемой самостоятельной работы по р</w:t>
      </w:r>
      <w:r>
        <w:rPr>
          <w:b/>
          <w:spacing w:val="-6"/>
          <w:sz w:val="28"/>
          <w:szCs w:val="28"/>
          <w:lang w:eastAsia="en-US"/>
        </w:rPr>
        <w:t xml:space="preserve">азделу </w:t>
        <w:br/>
        <w:t xml:space="preserve">1.11. </w:t>
      </w:r>
      <w:r>
        <w:rPr>
          <w:b/>
          <w:bCs/>
          <w:spacing w:val="-6"/>
          <w:sz w:val="28"/>
          <w:szCs w:val="28"/>
          <w:lang w:eastAsia="en-US"/>
        </w:rPr>
        <w:t>Экзогенные геологические процессы (10 часов)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en-US"/>
        </w:rPr>
      </w:pPr>
      <w:r>
        <w:rPr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pacing w:val="-6"/>
          <w:sz w:val="28"/>
          <w:szCs w:val="28"/>
          <w:lang w:eastAsia="en-US"/>
        </w:rPr>
        <w:t>Составить</w:t>
      </w:r>
      <w:r>
        <w:rPr>
          <w:spacing w:val="-6"/>
          <w:sz w:val="28"/>
          <w:szCs w:val="28"/>
          <w:lang w:eastAsia="en-US"/>
        </w:rPr>
        <w:t xml:space="preserve"> 1) реферат, 2) краткий глоссарий и 3) мультимедийную презентацию по следующим темам: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ипергенез и кора выветривания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ая деятельность ветра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ая деятельность поверхностных текучих вод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ая деятельность ледников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ая деятельность подземных вод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зёра, болота и их геологическая рель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еологическая деятельность моря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Литогенез и его стадии.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8"/>
          <w:szCs w:val="28"/>
          <w:lang w:eastAsia="en-US"/>
        </w:rPr>
        <w:t>Форма отчета: к</w:t>
      </w:r>
      <w:r>
        <w:rPr>
          <w:spacing w:val="-6"/>
          <w:sz w:val="28"/>
          <w:szCs w:val="28"/>
          <w:lang w:eastAsia="en-US"/>
        </w:rPr>
        <w:t>онспект лекций, глоссарий, мультимедийная презентация.</w:t>
      </w:r>
    </w:p>
    <w:p>
      <w:pPr>
        <w:pStyle w:val="Normal"/>
        <w:jc w:val="center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Название дисциплины, с которой требуется </w:t>
              <w:br/>
              <w:t>соглас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азвание кафед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Предложения об изменениях в содержании учебной программы по изучаемой учебной дисципл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Решение, принятое кафедрой, разработавшей учебную программу (с указанием даты и номера протокола)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Историческая геология с основами </w:t>
              <w:br/>
              <w:t>палеонт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и и природо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гласовано. Предложений об изменениях нет. 24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Эволюционная </w:t>
              <w:br/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и и природо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гласовано. Предложений об изменениях нет. 24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 Зем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и и природо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гласовано. Предложений об изменениях нет. 24.05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(протокол № ____ от ________ 201_ г.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  <w:tab/>
        <w:tab/>
        <w:t>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</w:t>
        <w:tab/>
        <w:tab/>
        <w:t>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46640</wp:posOffset>
              </wp:positionH>
              <wp:positionV relativeFrom="page">
                <wp:posOffset>3583305</wp:posOffset>
              </wp:positionV>
              <wp:extent cx="766445" cy="398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6440" cy="39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2pt;margin-top:282.1pt;width:60.3pt;height:31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i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2:00Z</dcterms:created>
  <dc:creator>Admin</dc:creator>
  <dc:description/>
  <cp:keywords/>
  <dc:language>en-US</dc:language>
  <cp:lastModifiedBy>Admin</cp:lastModifiedBy>
  <cp:lastPrinted>2014-10-10T10:21:00Z</cp:lastPrinted>
  <dcterms:modified xsi:type="dcterms:W3CDTF">2016-12-21T14:15:00Z</dcterms:modified>
  <cp:revision>7</cp:revision>
  <dc:subject/>
  <dc:title>Общая геология и геол</dc:title>
</cp:coreProperties>
</file>