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4306" w:firstLine="5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«Брестский  государственный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университет имени А.С. Пушкина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 С.А. Марзан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_____» ________________ 2014 г.</w:t>
      </w:r>
    </w:p>
    <w:p>
      <w:pPr>
        <w:pStyle w:val="Normal"/>
        <w:ind w:firstLine="47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86"/>
        <w:jc w:val="both"/>
        <w:rPr/>
      </w:pPr>
      <w:r>
        <w:rPr>
          <w:sz w:val="28"/>
          <w:szCs w:val="28"/>
        </w:rPr>
        <w:t>Регистрационный №  УД-_______/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УЧЕБНАЯ ГЕОЛОГИЧЕСКАЯ ПРАКТИКА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1 02 01  География (по направлени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специаль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>1-31 02 01-02  География (научно-педагогическая деяте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М.А. Богдасаров</w:t>
      </w:r>
      <w:r>
        <w:rPr>
          <w:sz w:val="28"/>
          <w:szCs w:val="28"/>
        </w:rPr>
        <w:t xml:space="preserve"> заведующий кафедрой географии Беларуси </w:t>
        <w:br/>
        <w:t xml:space="preserve">Учреждения образования «Брестский государственный университет </w:t>
        <w:br/>
        <w:t>имени А.С.</w:t>
      </w:r>
      <w:r>
        <w:rPr>
          <w:sz w:val="28"/>
          <w:szCs w:val="28"/>
          <w:lang w:val="es-ES"/>
        </w:rPr>
        <w:t> </w:t>
      </w:r>
      <w:r>
        <w:rPr>
          <w:sz w:val="28"/>
          <w:szCs w:val="28"/>
        </w:rPr>
        <w:t>Пушкина», доктор геолого-минералогических наук, професс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А И РЕКОМЕНДОВАНА К УТВЕРЖДЕНИЮ</w:t>
      </w:r>
      <w:r>
        <w:rPr>
          <w:sz w:val="28"/>
          <w:szCs w:val="28"/>
        </w:rPr>
        <w:t>: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географии Беларуси Учреждения образования «Брестский государственный университет имени А.С. Пушкина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10 от 25.03.2014 г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64"/>
        <w:gridCol w:w="239"/>
        <w:gridCol w:w="3238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gridSpan w:val="3"/>
            <w:tcBorders/>
          </w:tcPr>
          <w:p>
            <w:pPr>
              <w:pStyle w:val="Normal"/>
              <w:spacing w:before="6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огдасаров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before="60" w:after="0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                (И.О.Фамилия)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А И РЕКОМЕНДОВАНА К УТВЕРЖДЕНИЮ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jc w:val="both"/>
        <w:rPr>
          <w:vertAlign w:val="superscript"/>
        </w:rPr>
      </w:pPr>
      <w:r>
        <w:rPr>
          <w:sz w:val="28"/>
          <w:szCs w:val="28"/>
        </w:rPr>
        <w:t>Советом географического факультета Учреждения образования «Брестский государственный университет имени А.С. Пушкина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8 от 25.03.2014 г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800"/>
        <w:gridCol w:w="360"/>
        <w:gridCol w:w="2881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before="60" w:after="0"/>
              <w:ind w:left="4680" w:hanging="0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4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факультет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брамова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before="60" w:after="0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                    (И.О.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vertAlign w:val="superscript"/>
        </w:rPr>
      </w:pPr>
      <w:r>
        <w:rPr>
          <w:sz w:val="28"/>
          <w:szCs w:val="28"/>
        </w:rPr>
        <w:t>Научно-методическим советом</w:t>
      </w:r>
      <w:r>
        <w:rPr/>
        <w:t xml:space="preserve"> </w:t>
      </w:r>
      <w:r>
        <w:rPr>
          <w:sz w:val="28"/>
          <w:szCs w:val="28"/>
        </w:rPr>
        <w:t>Учреждения образования «Брестский государственный университет имени А.С. Пушкина»</w:t>
      </w:r>
      <w:r>
        <w:rPr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токол № ____ от ___________ 2014 г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800"/>
        <w:gridCol w:w="360"/>
        <w:gridCol w:w="2881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before="60" w:after="0"/>
              <w:ind w:left="4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before="60" w:after="0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                    (И.О.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по геологической практике составлена в соответствии с требованиями образовательных стандартов и типовых учебных планов по специальности «География».</w:t>
      </w:r>
    </w:p>
    <w:p>
      <w:pPr>
        <w:pStyle w:val="Heading3"/>
        <w:keepNext w:val="false"/>
        <w:ind w:firstLine="709"/>
        <w:rPr/>
      </w:pPr>
      <w:r>
        <w:rPr>
          <w:b/>
        </w:rPr>
        <w:t>Полевая практика</w:t>
      </w:r>
      <w:r>
        <w:rPr/>
        <w:t xml:space="preserve"> – один из наиболее важных видов учебной деятельности в системе подготовки специалиста, позволяющая сформировать необходимые географу и учителю географии практические навыки и умения. Является логическим завершением курса «Геология»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Геология – одна из фундаментальных наук о Земле, раскрывающая студентам знания о составе и строении Земли, закономерностях формирования литосферы и земной коры, ее рельефа, закономерностях размещения и условиях формирования месторождений полезных ископаемых, исторических этапах развития органического мира планеты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Знание геологии – важнейший компонент научного образования студентов географической специальности. Геологические знания позволяют учителю географии на высоком уровне излагать школьникам вопросы физической географии, экономической географии, посвященные минерально-сырьевым ресурсам и горнодобывающей промышленности Беларуси и зарубежных стран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Важное место в подготовке учителя географии имеет полевая геологическая практика. Непосредственное живое общение с природными геологическими объектами, изучение горных пород и минералов, знакомство с геологической деятельностью разнообразных природных проце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 xml:space="preserve">Геологическая практика проходит в пределах </w:t>
      </w:r>
      <w:r>
        <w:rPr>
          <w:rStyle w:val="FontStyle19"/>
          <w:spacing w:val="-20"/>
          <w:sz w:val="28"/>
          <w:szCs w:val="28"/>
        </w:rPr>
        <w:t>г.</w:t>
      </w:r>
      <w:r>
        <w:rPr>
          <w:rStyle w:val="FontStyle19"/>
          <w:sz w:val="28"/>
          <w:szCs w:val="28"/>
        </w:rPr>
        <w:t> Бреста и его окрестностей в течение 6 дней (36 часов) у студентов первого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>практики</w:t>
      </w:r>
      <w:r>
        <w:rPr>
          <w:sz w:val="28"/>
          <w:szCs w:val="28"/>
        </w:rPr>
        <w:t xml:space="preserve"> – </w:t>
      </w:r>
      <w:r>
        <w:rPr>
          <w:rStyle w:val="FontStyle19"/>
          <w:sz w:val="28"/>
          <w:szCs w:val="28"/>
        </w:rPr>
        <w:t>закрепление теоретических знаний по геологии</w:t>
      </w:r>
      <w:r>
        <w:rPr>
          <w:sz w:val="28"/>
          <w:szCs w:val="28"/>
        </w:rPr>
        <w:t xml:space="preserve">, формирование умений применять их при комплексном изучении компонентов природ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50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>ознакомление с геологическим строением района: литологией и стратиграфией осадочных горных пород и древними представителями органического мира, тектоническим строением территори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>ознакомление с геологическими процессами: деятельностью рек, ледниковыми процессами, склоновыми оползневыми процессами, оврагообразованием, карстообразованием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>изучение минералов и полезных ископаемых региона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>изучение антропогенных факторов воздействия на литосферу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>воспитание ответственного отношения к охране природных объектов, и в первую очередь, геологических памятников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</w:t>
      </w:r>
      <w:r>
        <w:rPr>
          <w:b/>
          <w:sz w:val="28"/>
          <w:szCs w:val="28"/>
        </w:rPr>
        <w:t>методическим требованием</w:t>
      </w:r>
      <w:r>
        <w:rPr>
          <w:sz w:val="28"/>
          <w:szCs w:val="28"/>
        </w:rPr>
        <w:t xml:space="preserve"> в организации учебно-полевой практики признается комплексное изучение природы – выявление взаимосвязей, существующих в природе между ее компонентами (геологическим строением и рельефом, поверхностными и грунтовыми водами, почвами). Комплексное изучение природы дает возможность осуществлять научный подход к важнейшим проблемам охраны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полевая практика проводится в виде экскурсий в природу, работы в лаборатории и индивидуальной самостоятельной работы студен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 изучения отдельных геологических объектов выбираются преподавателем с учетом подготовленности студентов, характера объектов изучения и конкретных задач (наблюдение, анализ литературы, описательный, сравнительный, специфические методы геологических, геоморфологических, картографических исследован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знаниям и умения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инералы и горные пор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ы рельефа района полев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вления неживой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геологические закономерности, связывающие геологические процессы и горные породы, полезные ископаемые, формы рельеф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одить наблюдения в природе за геологическими явлениями, а также фиксировать, обобщать и делать выводы по результатам наблю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изводить измерительные работы, ориентироваться на мест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ывать на местности рельеф, обнажения горных по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лать простейшие зарисовки геологических структур в разрезе, иллюстрировать рисунком геологические процессы и формы рельефа, составлять схемы взаимосвязи геологических по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геологическую, тектоническую карты, геологические профили и разрезы, стратиграфические колонки, определять по ним геологические 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ести полевой дневник и составлять отч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ть экологически ориентированное поведение при взаимодействии с природными объектам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spacing w:before="120" w:after="60"/>
        <w:ind w:firstLine="709"/>
        <w:jc w:val="center"/>
        <w:rPr/>
      </w:pPr>
      <w:r>
        <w:rPr/>
        <w:t>1. Примерный план прохождения практик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тапов дней (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/>
            </w:pPr>
            <w:r>
              <w:rPr>
                <w:rStyle w:val="FontStyle22"/>
                <w:b/>
              </w:rPr>
              <w:t>Подготовительный</w:t>
            </w:r>
            <w:r>
              <w:rPr>
                <w:b w:val="false"/>
                <w:lang w:val="be-BY"/>
              </w:rPr>
              <w:t xml:space="preserve"> этап</w:t>
            </w:r>
            <w:r>
              <w:rPr>
                <w:b w:val="false"/>
              </w:rPr>
              <w:t>. Изучение минералов и горных пород, используемых в строительстве г. Бр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/>
            </w:pPr>
            <w:r>
              <w:rPr>
                <w:b w:val="false"/>
              </w:rPr>
              <w:t>Изучение геологической деятельности постоянных водо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/>
            </w:pPr>
            <w:r>
              <w:rPr/>
              <w:t>Изучение геологической деятельности временных водных потоков и ветра. Камеральная обработка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/>
            </w:pPr>
            <w:r>
              <w:rPr/>
              <w:t>Изучение геологической деятельности ле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/>
            </w:pPr>
            <w:r>
              <w:rPr/>
              <w:t>Изучение месторождений полезных ископаемых район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обработка материалов, составление отчета и оформление коллекции горных п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6)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деятельности студентов на практике: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Style w:val="FontStyle22"/>
          <w:sz w:val="28"/>
          <w:szCs w:val="28"/>
        </w:rPr>
        <w:t>Подготовительный</w:t>
      </w:r>
      <w:r>
        <w:rPr>
          <w:b/>
          <w:sz w:val="28"/>
          <w:szCs w:val="28"/>
          <w:lang w:val="be-BY"/>
        </w:rPr>
        <w:t xml:space="preserve"> этап</w:t>
      </w:r>
    </w:p>
    <w:p>
      <w:pPr>
        <w:pStyle w:val="TextBodyIndent"/>
        <w:ind w:firstLine="709"/>
        <w:rPr/>
      </w:pPr>
      <w:r>
        <w:rPr>
          <w:rStyle w:val="FontStyle19"/>
          <w:sz w:val="28"/>
          <w:szCs w:val="28"/>
        </w:rPr>
        <w:t>Очень важный этап, от которого зависит успех полевых исследований. Студенты изучают литературу, анализируют геологические материалы по району исследований, проводят изучение минералого-петрографических коллекций. В подготовительный период, непосредственно перед началом полевых работ, на организационном собрании, проводится инструктаж по технике безопасности. Определяются цель и задачи практики, намечаются маршруты. Студенты знакомятся с методами полевых исследований и работе с полевым оборудованием и горным компасом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lang w:val="en-US"/>
        </w:rPr>
        <w:t>II</w:t>
      </w:r>
      <w:r>
        <w:rPr>
          <w:b/>
        </w:rPr>
        <w:t>. Полевой этап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2"/>
          <w:b w:val="false"/>
          <w:sz w:val="28"/>
          <w:szCs w:val="28"/>
        </w:rPr>
        <w:t xml:space="preserve">Полевые исследования </w:t>
      </w:r>
      <w:r>
        <w:rPr>
          <w:rStyle w:val="FontStyle19"/>
          <w:sz w:val="28"/>
          <w:szCs w:val="28"/>
        </w:rPr>
        <w:t>включают следующие тесно связанные между собой операции: изучение обнажений и описание горных пород, изучение элементов тектоники, изучение полезных ископаемых – месторождений и рудопроявлений, изучение современных геологических процессов (деятельности рек, ледников и др.), гидрологические наблюдения, антропогенное воздействие на геологическую среду, сбор и обработку минералого-петрографических и фаунистических коллекци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Геологические наблюдения по маршрутам. В опорных обнажениях (в долинах рек) типизация пород, установление цикличности (ритмичности) отложений. Описание каждого из слоев (внутри выделенных пачек) отдельно: название породы, цвет, мощность, минерально-петрографический состав, текстурно-структурные особенности (размер зерен, слоистость, прочность, характер цементации), включения, палеонтологические остатк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Зарисовка и фотографирование обнажений, их деталей. Отбор и этикетирование образцов горных пород, минералов, окаменелостей. Увязка геологических разрезов, наблюдаемых в отдельных обнажениях, между собой с помощью маркирующих или опорных горизонтов. Составление сводного геологического разреза (стратиграфической колонки)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Изучение элементов тектоники: определение элементов залегания, исследование складчатых и разрывных нарушений, трещиноватости горных пород, несогласий. Изучение полезных ископаемых и установление характера их залегания среди вмещающих пород, расшифровка условий их формирования, поисковые признаки. Изучение водных источников, установления размещения подземных вод, дебита, физических и химических свойств.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rStyle w:val="FontStyle22"/>
          <w:szCs w:val="28"/>
        </w:rPr>
        <w:t>Камеральный этап</w:t>
      </w:r>
    </w:p>
    <w:p>
      <w:pPr>
        <w:pStyle w:val="TextBodyIndent"/>
        <w:ind w:firstLine="709"/>
        <w:rPr>
          <w:szCs w:val="28"/>
        </w:rPr>
      </w:pPr>
      <w:r>
        <w:rPr>
          <w:rStyle w:val="FontStyle19"/>
          <w:sz w:val="28"/>
          <w:szCs w:val="28"/>
        </w:rPr>
        <w:t>Камеральная обработка полевых материалов производится на 6-ой день практики. Она состоит в обработке полевых книжек, оформлении графических приложений: геологических карт, геологических колонок обнажений, геологических разрезов, стратиграфических колонок и т.д., в систематизации собранных коллекций минералов, горных пород, ископаемой фауны и флоры, составлении сводной стратиграфической колонки и написании отчет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Каждый член подгруппы (бригады) индивидуально в своей полевой книжке проводит описание обнажений, рельефа, геологических процессов, обобщает весь минералого-петрографический материал, делает зарисовки обнажений, составляет геологические разрезы. Члены подгруппы (бригады) собирают и </w:t>
      </w:r>
      <w:r>
        <w:rPr>
          <w:rStyle w:val="FontStyle19"/>
          <w:sz w:val="28"/>
          <w:szCs w:val="28"/>
        </w:rPr>
        <w:t>этикетир</w:t>
      </w:r>
      <w:r>
        <w:rPr>
          <w:szCs w:val="28"/>
        </w:rPr>
        <w:t>уют образцы горных пород, минералов, полезных ископаемых. В конце практики пишется отчет, составляется стратиграфическая колонка и геологическая карта. На карту наносятся маршруты практики и месторождения полезных ископаемых. Лучшие отобранные образцы сдаются в геологический кабинет и пополняют учебную коллекц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тчет составляется бригадой по материалам индивидуальных полевых книжек, а также литературных данных. Объем отчета составляет 30–50 страниц рукописного текста. В отчете предусматривается обобщение материалов по следующим разделам: введение, геологическое строение района, характеристика физико-географических особенностей (рельеф, гидрография и т.д.), геологическая деятельность экзогенных факторов и экзогенные геологические процессы, полезные ископаемые и охрана недр. В конце отчета приводится список использованной литературы, а также список и краткое описание минералов, горных пород и окаменелостей, отобранных в поле членами бригады. К отчету прилагаются графические материалы: стратиграфическая карта, зарисовки стенок карьеров, обнажений и шурфов, а также коллекция каменного материал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о-методическое и информационное обеспечение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Основная литератур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Богдасаров, А.А. Геологический словарь / А.А. Богдасаров, М.А. Богдасаров. – Брест: Изд-во С. Лаврова, 200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bCs/>
          <w:sz w:val="28"/>
          <w:szCs w:val="28"/>
          <w:lang w:eastAsia="ja-JP"/>
        </w:rPr>
        <w:t>Богдасаров, М.А. Геология с основами палеонтологии. Программа, рабочие планы, лабораторные работы, вопросы к экзаменам: методические рекомендации / М.А. Богдасаров; Брестс. гос. ун-т. – Брест, 200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i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 xml:space="preserve">Богдасаров, М.А. </w:t>
      </w:r>
      <w:r>
        <w:rPr>
          <w:sz w:val="28"/>
          <w:szCs w:val="28"/>
        </w:rPr>
        <w:t>Геология: курс лекций</w:t>
      </w:r>
      <w:r>
        <w:rPr>
          <w:bCs/>
          <w:sz w:val="28"/>
          <w:szCs w:val="28"/>
          <w:lang w:eastAsia="ja-JP"/>
        </w:rPr>
        <w:t xml:space="preserve"> / М.А. Богдасаров. – Брест: БрГУ им. А.С. Пушкина, 2010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i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 xml:space="preserve">Богдасаров, М.А. </w:t>
      </w:r>
      <w:r>
        <w:rPr>
          <w:sz w:val="28"/>
          <w:szCs w:val="28"/>
        </w:rPr>
        <w:t>Геология: определитель минералов и горных пород</w:t>
      </w:r>
      <w:r>
        <w:rPr>
          <w:bCs/>
          <w:sz w:val="28"/>
          <w:szCs w:val="28"/>
          <w:lang w:eastAsia="ja-JP"/>
        </w:rPr>
        <w:t xml:space="preserve"> / М.А. Богдасаров, Н.Ф. Гречаник. – Брест: БрГУ им. А.С. Пушкина, 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Гурский, Б.Н. Практикум по общей геологии / Б.Н.</w:t>
      </w:r>
      <w:r>
        <w:rPr/>
        <w:t> </w:t>
      </w:r>
      <w:r>
        <w:rPr>
          <w:sz w:val="28"/>
        </w:rPr>
        <w:t>Гурский. – Минск: Народная асвета, 197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Здорик, Т.Б. Минералы и горные породы СССР / Т.Б. Здорик </w:t>
      </w:r>
      <w:r>
        <w:rPr>
          <w:spacing w:val="4"/>
          <w:sz w:val="28"/>
          <w:szCs w:val="28"/>
        </w:rPr>
        <w:t>[и др.]</w:t>
      </w:r>
      <w:r>
        <w:rPr>
          <w:sz w:val="28"/>
        </w:rPr>
        <w:t xml:space="preserve">. – </w:t>
      </w:r>
      <w:r>
        <w:rPr>
          <w:sz w:val="28"/>
          <w:szCs w:val="28"/>
        </w:rPr>
        <w:t xml:space="preserve">М.: Недра, </w:t>
      </w:r>
      <w:r>
        <w:rPr>
          <w:sz w:val="28"/>
        </w:rPr>
        <w:t>197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Музафаров, В.Г. Определитель минералов, горных пород и окаменелостей / В.Г. Музафаров. – </w:t>
      </w:r>
      <w:r>
        <w:rPr>
          <w:sz w:val="28"/>
          <w:szCs w:val="28"/>
        </w:rPr>
        <w:t>М.: Недра</w:t>
      </w:r>
      <w:r>
        <w:rPr>
          <w:sz w:val="28"/>
        </w:rPr>
        <w:t>, 1979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Дополнительная литература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iCs/>
          <w:sz w:val="28"/>
          <w:szCs w:val="28"/>
          <w:lang w:eastAsia="ja-JP"/>
        </w:rPr>
      </w:pPr>
      <w:r>
        <w:rPr>
          <w:iCs/>
          <w:sz w:val="28"/>
          <w:szCs w:val="28"/>
          <w:lang w:eastAsia="ja-JP"/>
        </w:rPr>
        <w:t xml:space="preserve">Богдасаров, М.А. Геология среды обитания </w:t>
      </w:r>
      <w:r>
        <w:rPr>
          <w:bCs/>
          <w:sz w:val="28"/>
          <w:szCs w:val="28"/>
          <w:lang w:eastAsia="ja-JP"/>
        </w:rPr>
        <w:t xml:space="preserve">/ М.А. Богдасаров, Н.Ф. Гречаник </w:t>
      </w:r>
      <w:r>
        <w:rPr>
          <w:iCs/>
          <w:sz w:val="28"/>
          <w:szCs w:val="28"/>
          <w:lang w:eastAsia="ja-JP"/>
        </w:rPr>
        <w:t xml:space="preserve">// </w:t>
      </w:r>
      <w:r>
        <w:rPr>
          <w:sz w:val="28"/>
          <w:szCs w:val="28"/>
        </w:rPr>
        <w:t>Весн. Брэсц. ун-та. Сер. прыродазн. навук</w:t>
      </w:r>
      <w:r>
        <w:rPr>
          <w:iCs/>
          <w:sz w:val="28"/>
          <w:szCs w:val="28"/>
          <w:lang w:eastAsia="ja-JP"/>
        </w:rPr>
        <w:t>. – 2007. – № </w:t>
      </w:r>
      <w:r>
        <w:rPr>
          <w:iCs/>
          <w:sz w:val="28"/>
          <w:szCs w:val="28"/>
        </w:rPr>
        <w:t>1 (28). – С. 113</w:t>
      </w:r>
      <w:r>
        <w:rPr>
          <w:bCs/>
          <w:sz w:val="28"/>
          <w:szCs w:val="28"/>
          <w:lang w:eastAsia="ja-JP"/>
        </w:rPr>
        <w:t>–</w:t>
      </w:r>
      <w:r>
        <w:rPr>
          <w:iCs/>
          <w:sz w:val="28"/>
          <w:szCs w:val="28"/>
        </w:rPr>
        <w:t>118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ладимирская, Е.В. Историческая геология с основами палеонтологии / Е.В. Владимирская, А.Х. Кагарманов, Н.Я. Спасский. – Л.: Недра, 1985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йлошников, В.Д. Геология / В.Д. Войлошников. – М.: Недра, 197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Гурский, Б.Н.</w:t>
      </w:r>
      <w:r>
        <w:rPr>
          <w:sz w:val="28"/>
          <w:szCs w:val="28"/>
        </w:rPr>
        <w:t xml:space="preserve"> Геология / </w:t>
      </w:r>
      <w:r>
        <w:rPr>
          <w:sz w:val="28"/>
        </w:rPr>
        <w:t>Б.Н.</w:t>
      </w:r>
      <w:r>
        <w:rPr/>
        <w:t> </w:t>
      </w:r>
      <w:r>
        <w:rPr>
          <w:sz w:val="28"/>
        </w:rPr>
        <w:t>Гурский, Г.В.</w:t>
      </w:r>
      <w:r>
        <w:rPr/>
        <w:t> </w:t>
      </w:r>
      <w:r>
        <w:rPr>
          <w:sz w:val="28"/>
        </w:rPr>
        <w:t>Гурский</w:t>
      </w:r>
      <w:r>
        <w:rPr>
          <w:sz w:val="28"/>
          <w:szCs w:val="28"/>
        </w:rPr>
        <w:t xml:space="preserve">. – </w:t>
      </w:r>
      <w:r>
        <w:rPr>
          <w:sz w:val="28"/>
        </w:rPr>
        <w:t>Минск: Народная асвета,</w:t>
      </w:r>
      <w:r>
        <w:rPr>
          <w:sz w:val="28"/>
          <w:szCs w:val="28"/>
        </w:rPr>
        <w:t xml:space="preserve"> 1985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Гурский, Б.Н.</w:t>
      </w:r>
      <w:r>
        <w:rPr>
          <w:sz w:val="28"/>
          <w:szCs w:val="28"/>
        </w:rPr>
        <w:t xml:space="preserve"> Геология общая и историческая / </w:t>
      </w:r>
      <w:r>
        <w:rPr>
          <w:sz w:val="28"/>
        </w:rPr>
        <w:t>Б.Н.</w:t>
      </w:r>
      <w:r>
        <w:rPr/>
        <w:t> </w:t>
      </w:r>
      <w:r>
        <w:rPr>
          <w:sz w:val="28"/>
        </w:rPr>
        <w:t xml:space="preserve">Гурский, </w:t>
      </w:r>
      <w:r>
        <w:rPr>
          <w:sz w:val="28"/>
          <w:szCs w:val="28"/>
        </w:rPr>
        <w:t>Д.М.</w:t>
      </w:r>
      <w:r>
        <w:rPr/>
        <w:t> </w:t>
      </w:r>
      <w:r>
        <w:rPr>
          <w:sz w:val="28"/>
          <w:szCs w:val="28"/>
        </w:rPr>
        <w:t xml:space="preserve">Корулин. – </w:t>
      </w:r>
      <w:r>
        <w:rPr>
          <w:sz w:val="28"/>
        </w:rPr>
        <w:t>Минск: Народная асвета,</w:t>
      </w:r>
      <w:r>
        <w:rPr>
          <w:sz w:val="28"/>
          <w:szCs w:val="28"/>
        </w:rPr>
        <w:t xml:space="preserve"> 1982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, В.В. Геология / В.В. Добровольский. – М.: Недра, 200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Короновский, Н.В. Геология / Н.В. Короновский, Н.А. Ясаманов. – </w:t>
      </w:r>
      <w:r>
        <w:rPr>
          <w:sz w:val="28"/>
          <w:szCs w:val="28"/>
        </w:rPr>
        <w:t xml:space="preserve">М.: Недра, </w:t>
      </w:r>
      <w:r>
        <w:rPr>
          <w:sz w:val="28"/>
        </w:rPr>
        <w:t>2003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ое обеспечение</w:t>
      </w:r>
    </w:p>
    <w:p>
      <w:pPr>
        <w:pStyle w:val="Normal"/>
        <w:spacing w:before="0" w:after="120"/>
        <w:ind w:firstLine="709"/>
        <w:jc w:val="center"/>
        <w:rPr/>
      </w:pPr>
      <w:r>
        <w:rPr/>
        <w:t>2.1 Календарно-тематический план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018"/>
        <w:gridCol w:w="3226"/>
        <w:gridCol w:w="19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/>
            </w:pPr>
            <w:r>
              <w:rPr/>
              <w:t>Наименование этапа практики, срок проведения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я деятельности студе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тоды и </w:t>
              <w:br/>
              <w:t>формы организации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териальное </w:t>
              <w:br/>
              <w:t>обеспечение (наглядные, методические пособия и др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а </w:t>
              <w:br/>
              <w:t>контр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Style w:val="FontStyle22"/>
              </w:rPr>
              <w:t>Подготовительный</w:t>
            </w:r>
            <w:r>
              <w:rPr>
                <w:b/>
                <w:lang w:val="be-BY"/>
              </w:rPr>
              <w:t xml:space="preserve"> этап.</w:t>
            </w:r>
          </w:p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минералов и горных пород, используемых в строительстве г. Брес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знакомление студентов с задачами и организацией практики. Краткая характеристика геологического строения территории проведения практики.</w:t>
            </w:r>
          </w:p>
          <w:p>
            <w:pPr>
              <w:pStyle w:val="Normal"/>
              <w:jc w:val="both"/>
              <w:rPr/>
            </w:pPr>
            <w:r>
              <w:rPr/>
              <w:t>В ходе экскурсии особое внимание уделить структурно-текстурным особенностям облицовочного камня, отметить его сырьевые источники, составить по итогам работы разработку для проведения школьной экскурсии по теме «Каменные одежды города Брес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Беседа,</w:t>
            </w:r>
          </w:p>
          <w:p>
            <w:pPr>
              <w:pStyle w:val="Normal"/>
              <w:snapToGrid w:val="false"/>
              <w:rPr/>
            </w:pPr>
            <w:r>
              <w:rPr/>
              <w:t>экскурс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Style w:val="FontStyle14"/>
              </w:rPr>
              <w:t xml:space="preserve">Рюкзак. Мешочки для рыхлых и сыпучих образцов Геологические молотки. Геологический компас. </w:t>
            </w:r>
            <w:r>
              <w:rPr>
                <w:rStyle w:val="FontStyle13"/>
              </w:rPr>
              <w:t xml:space="preserve">Нож. </w:t>
            </w:r>
            <w:r>
              <w:rPr>
                <w:rStyle w:val="FontStyle14"/>
              </w:rPr>
              <w:t>Саперная лопатка. Рулетка (длиной 10 м). Этикетки. Оберточная бумага. Полевой дневник (блокнот с твердой обложкой). Набор простых и цветных карандашей. Лупа (7-10-ти кратное увеличение). Разбавленная (1:10) соляная кислота. Аптеч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Индивидуальный контро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Полевой этап.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геологической деятельности постоянных водото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зучение долины реки Лесная в окрестностях д. Тюхиничи Брестского района. В ходе маршрута изучаются обнажения береговых обрывов левобережья р. Лесная, описываются и зарисовываются обнажения, производится отбор образцов горных пород из обнажений, изучаются отложения русловой части, прируслового вала, центральной части поймы, притеррасной части поймы, собственно речной террасы. Производится обработка полевых материалов, анализ и обобщение полученных материал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Беседа,</w:t>
            </w:r>
          </w:p>
          <w:p>
            <w:pPr>
              <w:pStyle w:val="Normal"/>
              <w:snapToGrid w:val="false"/>
              <w:rPr/>
            </w:pPr>
            <w:r>
              <w:rPr/>
              <w:t>экскурс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Style w:val="FontStyle14"/>
              </w:rPr>
              <w:t xml:space="preserve">Рюкзак. Мешочки для рыхлых и сыпучих образцов Геологические молотки. Геологический компас. </w:t>
            </w:r>
            <w:r>
              <w:rPr>
                <w:rStyle w:val="FontStyle13"/>
              </w:rPr>
              <w:t xml:space="preserve">Нож. </w:t>
            </w:r>
            <w:r>
              <w:rPr>
                <w:rStyle w:val="FontStyle14"/>
              </w:rPr>
              <w:t>Саперная лопатка. Рулетка (длиной 10 м). Этикетки. Оберточная бумага. Полевой дневник (блокнот с твердой обложкой). Набор простых и цветных карандашей. Лупа (7-10-ти кратное увеличение). Разбавленная (1:10) соляная кислота. Аптеч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Индивидуальный контро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Полевой этап.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геологической деятельности временных водных потоков и вет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зучение экзогенных геологических процессов (геологическая деятельность временных потоков, ветра и др.) в карьере месторождения строительных песков «Мухавецкое» близ д. Бульково Жабинковского района. В ходе маршрута изучаются формы рельефа, сформировавшиеся в результате деятельности временных потоков (овраги, промоины), ветра (нишы выдувания, фестоны, дюны), волн (знаки ряби, волноприбойный вал, клифы), береговые обрывы, делаются описание и зарисовка обнажений, производится отбор горных поро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Беседа,</w:t>
            </w:r>
          </w:p>
          <w:p>
            <w:pPr>
              <w:pStyle w:val="Normal"/>
              <w:snapToGrid w:val="false"/>
              <w:rPr/>
            </w:pPr>
            <w:r>
              <w:rPr/>
              <w:t>экскурс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Style w:val="FontStyle14"/>
              </w:rPr>
              <w:t xml:space="preserve">Рюкзак. Мешочки для рыхлых и сыпучих образцов Геологические молотки. Геологический компас. </w:t>
            </w:r>
            <w:r>
              <w:rPr>
                <w:rStyle w:val="FontStyle13"/>
              </w:rPr>
              <w:t xml:space="preserve">Нож. </w:t>
            </w:r>
            <w:r>
              <w:rPr>
                <w:rStyle w:val="FontStyle14"/>
              </w:rPr>
              <w:t>Саперная лопатка. Рулетка (длиной 10 м). Этикетки. Оберточная бумага. Полевой дневник (блокнот с твердой обложкой). Набор простых и цветных карандашей. Лупа (7-10-ти кратное увеличение). Разбавленная (1:10) соляная кислота. Аптеч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Индивидуальный контро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Полевой этап.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геологической деятельности ледни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зучение краевых ледниковых образований в районе озовой гряды близ д. Минковичи Каменецкого района. Район исследований находится в пределах Высоковской водно-ледниковой моренной равнины. В ходе маршрута изучаются отложения западной стенки карьера, вскрывающего озовую гряду, описываются и зарисовываются обнажения, производится сбор образцов минералов, горных пород, окаменелостей, изучается петрографический состав валунов, минеральные новообразования, особенности строения моренных отлож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Беседа,</w:t>
            </w:r>
          </w:p>
          <w:p>
            <w:pPr>
              <w:pStyle w:val="Normal"/>
              <w:snapToGrid w:val="false"/>
              <w:rPr/>
            </w:pPr>
            <w:r>
              <w:rPr/>
              <w:t>экскурс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Style w:val="FontStyle14"/>
              </w:rPr>
              <w:t xml:space="preserve">Рюкзак. Мешочки для рыхлых и сыпучих образцов Геологические молотки. Геологический компас. </w:t>
            </w:r>
            <w:r>
              <w:rPr>
                <w:rStyle w:val="FontStyle13"/>
              </w:rPr>
              <w:t xml:space="preserve">Нож. </w:t>
            </w:r>
            <w:r>
              <w:rPr>
                <w:rStyle w:val="FontStyle14"/>
              </w:rPr>
              <w:t>Саперная лопатка. Рулетка (длиной 10 м). Этикетки. Оберточная бумага. Полевой дневник (блокнот с твердой обложкой). Набор простых и цветных карандашей. Лупа (7-10-ти кратное увеличение). Разбавленная (1:10) соляная кислота. Аптеч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Индивидуальный контро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Полевой этап.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геологической деятельности ледни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зучение отложений карьера месторождения глин «Щебрин» близ д. Щебрин Брестского р-на. В ходе маршрута должны быть выполнены схема-план карьера, описание обнажений части карьера, зарисовка обнажений, отбор проб (каменного материала, ископаемой фауны), наблюдение за местами выхода подземных вод, описание источников по плану, изучение современных геологических процессов. Изучаются минералого-петрографический состав валунов, степень их выветрелости, динамика развития процессов физического, химического и частично биологического выветр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Беседа,</w:t>
            </w:r>
          </w:p>
          <w:p>
            <w:pPr>
              <w:pStyle w:val="Normal"/>
              <w:snapToGrid w:val="false"/>
              <w:rPr/>
            </w:pPr>
            <w:r>
              <w:rPr/>
              <w:t>экскурс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Style w:val="FontStyle14"/>
              </w:rPr>
              <w:t xml:space="preserve">Рюкзак. Мешочки для рыхлых и сыпучих образцов Геологические молотки. Геологический компас. </w:t>
            </w:r>
            <w:r>
              <w:rPr>
                <w:rStyle w:val="FontStyle13"/>
              </w:rPr>
              <w:t xml:space="preserve">Нож. </w:t>
            </w:r>
            <w:r>
              <w:rPr>
                <w:rStyle w:val="FontStyle14"/>
              </w:rPr>
              <w:t>Саперная лопатка. Рулетка (длиной 10 м). Этикетки. Оберточная бумага. Полевой дневник (блокнот с твердой обложкой). Набор простых и цветных карандашей. Лупа (7-10-ти кратное увеличение). Разбавленная (1:10) соляная кислота. Аптеч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Индивидуальный контро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Style w:val="FontStyle22"/>
              </w:rPr>
              <w:t>Камеральный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меральная обработка материалов, составление геологической графики, отчета и оформление коллекции горных пород. Зачет по практик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Заче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Примерное содержание отчета по полевой практике</w:t>
      </w:r>
    </w:p>
    <w:p>
      <w:pPr>
        <w:pStyle w:val="Style111"/>
        <w:widowControl/>
        <w:spacing w:lineRule="auto" w:line="240"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Введение. </w:t>
      </w:r>
      <w:r>
        <w:rPr>
          <w:rStyle w:val="FontStyle19"/>
          <w:sz w:val="28"/>
          <w:szCs w:val="28"/>
        </w:rPr>
        <w:t>Раскрыть цели и задачи практики, обозначить район проведения исследований, сообщить сведения о составе бригады с указанием выполняемой работы каждого члена бригады.</w:t>
      </w:r>
    </w:p>
    <w:p>
      <w:pPr>
        <w:pStyle w:val="Style151"/>
        <w:widowControl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раткий очерк геологического строения региона, описание рельефа и гидрографии.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 xml:space="preserve">Геологическое строение района исследования. </w:t>
      </w:r>
      <w:r>
        <w:rPr>
          <w:rStyle w:val="FontStyle19"/>
          <w:sz w:val="28"/>
          <w:szCs w:val="28"/>
        </w:rPr>
        <w:t>Глава включает в себя описание стратиграфии и литологии палеозойских, мезозойских и четвертичных горных пород (с использованием полевых исследований и литературных источников), описывается тектоническое строение региона.</w:t>
      </w:r>
    </w:p>
    <w:p>
      <w:pPr>
        <w:pStyle w:val="Style31"/>
        <w:widowControl/>
        <w:tabs>
          <w:tab w:val="clear" w:pos="708"/>
          <w:tab w:val="left" w:pos="254" w:leader="none"/>
        </w:tabs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 xml:space="preserve">Геологическая деятельность экзогенных процессов: рек, подземных вод, ледников. </w:t>
      </w:r>
      <w:r>
        <w:rPr>
          <w:rStyle w:val="FontStyle19"/>
          <w:sz w:val="28"/>
          <w:szCs w:val="28"/>
        </w:rPr>
        <w:t>В главе приводится описание и зарисовки (фотографии) строения речных долин, описание родников и деятельности ледников, склоновых процессов.</w:t>
      </w:r>
    </w:p>
    <w:p>
      <w:pPr>
        <w:pStyle w:val="Style31"/>
        <w:widowControl/>
        <w:tabs>
          <w:tab w:val="clear" w:pos="708"/>
          <w:tab w:val="left" w:pos="456" w:leader="none"/>
        </w:tabs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 xml:space="preserve">История геологического строения района. </w:t>
      </w:r>
      <w:r>
        <w:rPr>
          <w:rStyle w:val="FontStyle19"/>
          <w:sz w:val="28"/>
          <w:szCs w:val="28"/>
        </w:rPr>
        <w:t>Здесь рассматривается палеогеография геологического прошлого на основе анализа стратиграфических разрезов (используя фациальный анализ), изучение ископаемой фауны и флоры и геологической карты.</w:t>
      </w:r>
    </w:p>
    <w:p>
      <w:pPr>
        <w:pStyle w:val="Style31"/>
        <w:widowControl/>
        <w:tabs>
          <w:tab w:val="clear" w:pos="708"/>
          <w:tab w:val="left" w:pos="254" w:leader="none"/>
        </w:tabs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 xml:space="preserve">Полезные ископаемые. </w:t>
      </w:r>
      <w:r>
        <w:rPr>
          <w:rStyle w:val="FontStyle19"/>
          <w:sz w:val="28"/>
          <w:szCs w:val="28"/>
        </w:rPr>
        <w:t>В данной главе даются сведения об имеющихся и разрабатываемых в регионе месторождениях минерального сырья.</w:t>
      </w:r>
    </w:p>
    <w:p>
      <w:pPr>
        <w:pStyle w:val="Style16"/>
        <w:widowControl/>
        <w:spacing w:lineRule="auto" w:line="240"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Заключение. </w:t>
      </w:r>
      <w:r>
        <w:rPr>
          <w:rStyle w:val="FontStyle19"/>
          <w:sz w:val="28"/>
          <w:szCs w:val="28"/>
        </w:rPr>
        <w:t>Подвести итоги и сделать выводы по практике.</w:t>
      </w:r>
    </w:p>
    <w:p>
      <w:pPr>
        <w:pStyle w:val="Style15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Литература</w:t>
      </w:r>
    </w:p>
    <w:p>
      <w:pPr>
        <w:pStyle w:val="Style15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Приложения</w:t>
      </w:r>
    </w:p>
    <w:p>
      <w:pPr>
        <w:pStyle w:val="Normal"/>
        <w:spacing w:before="0" w:after="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Список оборудования</w:t>
      </w:r>
    </w:p>
    <w:p>
      <w:pPr>
        <w:pStyle w:val="Style2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аждая бригада (по 4–5 человек) должна иметь следующее необходимое оборудование:</w:t>
      </w:r>
    </w:p>
    <w:p>
      <w:pPr>
        <w:pStyle w:val="Style21"/>
        <w:widowControl/>
        <w:numPr>
          <w:ilvl w:val="0"/>
          <w:numId w:val="4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юкзак;</w:t>
      </w:r>
    </w:p>
    <w:p>
      <w:pPr>
        <w:pStyle w:val="Style21"/>
        <w:widowControl/>
        <w:numPr>
          <w:ilvl w:val="0"/>
          <w:numId w:val="4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мешочки для рыхлых и сыпучих образцов; </w:t>
      </w:r>
    </w:p>
    <w:p>
      <w:pPr>
        <w:pStyle w:val="Style21"/>
        <w:widowControl/>
        <w:numPr>
          <w:ilvl w:val="0"/>
          <w:numId w:val="4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еологические молотки; </w:t>
      </w:r>
    </w:p>
    <w:p>
      <w:pPr>
        <w:pStyle w:val="Style21"/>
        <w:widowControl/>
        <w:numPr>
          <w:ilvl w:val="0"/>
          <w:numId w:val="4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еологический компас; </w:t>
      </w:r>
    </w:p>
    <w:p>
      <w:pPr>
        <w:pStyle w:val="Style21"/>
        <w:widowControl/>
        <w:numPr>
          <w:ilvl w:val="0"/>
          <w:numId w:val="4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ож; </w:t>
      </w:r>
    </w:p>
    <w:p>
      <w:pPr>
        <w:pStyle w:val="Style21"/>
        <w:widowControl/>
        <w:numPr>
          <w:ilvl w:val="0"/>
          <w:numId w:val="4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аперная лопатка; </w:t>
      </w:r>
    </w:p>
    <w:p>
      <w:pPr>
        <w:pStyle w:val="Style21"/>
        <w:widowControl/>
        <w:numPr>
          <w:ilvl w:val="0"/>
          <w:numId w:val="4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улетка (длиной 10 м); </w:t>
      </w:r>
    </w:p>
    <w:p>
      <w:pPr>
        <w:pStyle w:val="Style21"/>
        <w:widowControl/>
        <w:numPr>
          <w:ilvl w:val="0"/>
          <w:numId w:val="4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этикетки; </w:t>
      </w:r>
    </w:p>
    <w:p>
      <w:pPr>
        <w:pStyle w:val="Style21"/>
        <w:widowControl/>
        <w:numPr>
          <w:ilvl w:val="0"/>
          <w:numId w:val="4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берточная бумага; </w:t>
      </w:r>
    </w:p>
    <w:p>
      <w:pPr>
        <w:pStyle w:val="Style21"/>
        <w:widowControl/>
        <w:numPr>
          <w:ilvl w:val="0"/>
          <w:numId w:val="4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левой дневник (блокнот с твердой обложкой); </w:t>
      </w:r>
    </w:p>
    <w:p>
      <w:pPr>
        <w:pStyle w:val="Style21"/>
        <w:widowControl/>
        <w:numPr>
          <w:ilvl w:val="0"/>
          <w:numId w:val="4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бор простых и цветных карандашей; </w:t>
      </w:r>
    </w:p>
    <w:p>
      <w:pPr>
        <w:pStyle w:val="Style21"/>
        <w:widowControl/>
        <w:numPr>
          <w:ilvl w:val="0"/>
          <w:numId w:val="4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лупа (7-10-ти кратное увеличение); 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14"/>
          <w:sz w:val="28"/>
          <w:szCs w:val="28"/>
        </w:rPr>
        <w:t xml:space="preserve">разбавленная (1:10) соляная кислота; 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14"/>
          <w:sz w:val="28"/>
          <w:szCs w:val="28"/>
        </w:rPr>
        <w:t>аптечка;</w:t>
      </w:r>
    </w:p>
    <w:p>
      <w:pPr>
        <w:pStyle w:val="Style21"/>
        <w:widowControl/>
        <w:numPr>
          <w:ilvl w:val="0"/>
          <w:numId w:val="4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цифровой микроскоп.</w:t>
      </w:r>
    </w:p>
    <w:p>
      <w:pPr>
        <w:pStyle w:val="Normal"/>
        <w:spacing w:before="0" w:after="0"/>
        <w:ind w:firstLine="709"/>
        <w:rPr>
          <w:rStyle w:val="FontStyle14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Название кафед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36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__ /201__ учебный год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36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387"/>
        <w:gridCol w:w="4387"/>
      </w:tblGrid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№№</w:t>
            </w:r>
            <w:r>
              <w:rPr/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чебная программа пересмотрена и одобрена на заседании кафедры географии Беларуси (протокол № ___  от  _________ 201__ г.)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2726" w:leader="underscore"/>
        </w:tabs>
        <w:spacing w:before="0" w:after="0"/>
        <w:rPr/>
      </w:pPr>
      <w:r>
        <w:rPr/>
        <w:t>Заведующий кафедрой</w:t>
        <w:tab/>
        <w:tab/>
        <w:tab/>
        <w:tab/>
        <w:tab/>
        <w:tab/>
        <w:tab/>
        <w:t xml:space="preserve"> _______________________</w:t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2726" w:leader="underscore"/>
          <w:tab w:val="left" w:pos="6840" w:leader="none"/>
        </w:tabs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2726" w:leader="underscore"/>
          <w:tab w:val="left" w:pos="6840" w:leader="none"/>
        </w:tabs>
        <w:spacing w:before="0" w:after="0"/>
        <w:rPr/>
      </w:pPr>
      <w:r>
        <w:rPr/>
        <w:t>УТВЕРЖДАЮ</w:t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2726" w:leader="underscore"/>
          <w:tab w:val="left" w:pos="6840" w:leader="none"/>
        </w:tabs>
        <w:spacing w:before="0" w:after="0"/>
        <w:rPr/>
      </w:pPr>
      <w:r>
        <w:rPr/>
        <w:t>Декан факультета                                                                             _______________________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567"/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567"/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567"/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6" w:before="0" w:after="0"/>
      <w:ind w:firstLine="50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3" w:before="0" w:after="0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68" w:before="0" w:after="0"/>
      <w:ind w:hanging="250"/>
      <w:jc w:val="both"/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68" w:before="0" w:after="0"/>
      <w:ind w:firstLine="1166"/>
    </w:pPr>
    <w:rPr/>
  </w:style>
  <w:style w:type="paragraph" w:styleId="Normal1">
    <w:name w:val="LO-Normal"/>
    <w:qFormat/>
    <w:pPr>
      <w:widowControl/>
      <w:bidi w:val="0"/>
      <w:spacing w:before="100" w:after="1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 w:before="0" w:after="0"/>
      <w:ind w:hanging="25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3" w:before="0" w:after="0"/>
      <w:ind w:hanging="26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70" w:before="0" w:after="0"/>
      <w:ind w:hanging="398"/>
    </w:pPr>
    <w:rPr/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both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3:00Z</dcterms:created>
  <dc:creator>ShaTar</dc:creator>
  <dc:description/>
  <cp:keywords/>
  <dc:language>en-US</dc:language>
  <cp:lastModifiedBy>Admin</cp:lastModifiedBy>
  <cp:lastPrinted>2014-04-28T12:13:00Z</cp:lastPrinted>
  <dcterms:modified xsi:type="dcterms:W3CDTF">2015-04-04T06:59:00Z</dcterms:modified>
  <cp:revision>18</cp:revision>
  <dc:subject/>
  <dc:title>Учреждение образования</dc:title>
</cp:coreProperties>
</file>